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平市铁东区道路通行软环境问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项整治行动方案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优化道路通行环境，树立吉林良好形象，根据省委省政府软环境建设工作部署，在全省范围内开展城乡道路通行软环境问题专项整治行动。为更好完成我区整治工作任务，结合我区实际，制定本方案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省委省政府提出的“服务大提升、建设零干扰、发展无障碍”软环境建设总体目标和要求为指导，强力整治通行环境，保障道路设施和交通管理工作与经济社会发展水平相适应，促进道路交通治理体系和治理水平的现代化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循“保障行车安全，提高通行效率”的原则，力争用一百天的时间，依法依规整治和消除城乡道路配套设施“标识不清、导向模糊、限速过低、测速过多、提示缺失以及乱检查、乱收费、乱罚款”等问题。向交通参与者提供清晰、明确、可靠的信息，达到标志醒目、导航准确、管控得当、便利出行、安全顺畅、高效通行的效果。并逐步建立责任清晰、保障有力的长效机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四平市铁东区道路通行环境整治领导小组，负责专项整治行动的组织领导，领导小组组成人员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王学民    区政府常务副区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王黎明    区软环境建设办公室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 邹森宝   区交通管理处副处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刘  宽   铁东区公安分局指挥中心指挥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治指挥部设在区软环境办，负责协调、调度、指挥和督察督办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治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中华人民共和国道路交通安全法、吉林省实施道路交通安全法办法和道路设施设计规范，结合我区实际，重点对交通标志不规范、限速不合理和“三乱问题”（乱检查、乱收费、乱罚款）进行集中整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标志不规范问题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标志缺失或失效，应当设置而未设置，应当取消而未取消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位置不合理，靠前、滞后、偏高或被遮挡，起不到应有的警告、指示作用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信息不科学，误导错指或自相矛盾，信息量偏大或不足，同一交叉路口标志过多，同一版面上显示信息过多或不足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视认性差，主次不分，导向不明，图标注字、信息模糊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系统性差，同一路段标志反映的信息不完整、不连续或不实用的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限速不合理问题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结合道路功能等级、通行条件、周边环境和交通事故等综合因素，全程限速值明显偏低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路况复杂，事故多发路段，未按规定的距离设置限速、测速和解除限速提示标志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限速标志不醒目、不清晰、不连续或不完整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固定式测速设备的设置地点未按规定向社会公布的，在同方向采集超速行驶的监控设备过于密集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一次性大幅度降低限速值（超过</w:t>
      </w:r>
      <w:r>
        <w:rPr>
          <w:rFonts w:eastAsia="仿宋" w:cs="仿宋" w:ascii="仿宋" w:hAnsi="仿宋"/>
          <w:sz w:val="32"/>
          <w:szCs w:val="32"/>
        </w:rPr>
        <w:t>20km/h</w:t>
      </w:r>
      <w:r>
        <w:rPr>
          <w:rFonts w:ascii="仿宋" w:hAnsi="仿宋" w:cs="仿宋" w:eastAsia="仿宋"/>
          <w:sz w:val="32"/>
          <w:szCs w:val="32"/>
        </w:rPr>
        <w:t>），影响行车安全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违反规定使用移动测速设备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道路限速条件发生变化，不及时依法评估和调整，相关部门收到相关意见建议，不及时整改处理的，特别是高速公路和新建道路路况良好但限速过低，严重影响道路通行效率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乱检查、乱收费、乱罚款问题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违反规定对车辆（特别是外地牌照的、货运的）进行检查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违反规定收费或罚款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利用收费权、处罚权吃拿卡要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步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谁主管、谁负责，谁设置、谁规范”的原则，扎实推进道路通行环境问题专项整治行动。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阶段，宣传发动。（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楷体" w:ascii="楷体" w:hAnsi="楷体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召开工作会议，对道路通行环境专项整治工作进行认真部署，明确工作任务，落实工作责任，提出工作要求。交通、交警等部门要认真学习贯彻落实方案，切实提高“整治通行环境，树立四平形象”重要性、必要性和迫切性的认识，细化工作措施，狠抓工作落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阶段，</w:t>
      </w:r>
      <w:r>
        <w:rPr>
          <w:rFonts w:ascii="楷体" w:hAnsi="楷体" w:cs="微软雅黑" w:eastAsia="楷体"/>
          <w:color w:val="393939"/>
          <w:sz w:val="32"/>
          <w:szCs w:val="32"/>
        </w:rPr>
        <w:t>摸底排查。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楷体" w:ascii="楷体" w:hAnsi="楷体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交通、交警部门按照职责范围和工作分工，坚持问题导向，对照规划设计施工资料，深入街路节点实地踏查摸底，对所有交通标志、测速设备和乱收乱罚问题进行逐个逐项排查。按照逐条街路线路、节点列出交通标志、测速设备位置详单，逐个筛查审查其规范性、合理性。对达不到标准、不符合要求的标志设备列出问题清单；交通、交警部门对执收执罚工作进行检查排查，对发现和已经掌握的乱收乱罚问题线索集中汇总、列出清单。务必做到底数清、情况明、基础实。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阶段，整改整治。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标志和限、测速问题清单，责任主体部门要逐条逐项研究制定整改措施，明确责任人，确定完成时限，建立工作台帐，统筹规划、点面兼顾、全面推进。要制定整改路线图和时间表，建立完善工作落实、工作保障、工作监督和长效机制，确保整改工作能够保质保量按期完成。针对“三乱”问题清单，责任主体部门要立即组织查处，坚决做到查实一起、处理一起，绝不姑息、决不护短；相关部门和软环境办要加大明察暗访力度，对“三乱”问题重点打击、集中整治，对典型案例公开通报、公开曝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明确责任分工，狠抓工作落实。</w:t>
      </w:r>
      <w:r>
        <w:rPr>
          <w:rFonts w:ascii="仿宋" w:hAnsi="仿宋" w:cs="仿宋" w:eastAsia="仿宋"/>
          <w:sz w:val="32"/>
          <w:szCs w:val="32"/>
        </w:rPr>
        <w:t>本次专项整治由各级软环境办牵头组织实施。交通和公安交警部门负责本辖区内城市道路和公路通行环境整治，具体按照职能管理范围划定责任分工。相关部门要统一思想、提高认识、精心组织、统筹安排、协调配合，形成齐抓共管的局面。要坚持问题导向，认真履行职责，细化工作措施，狠抓工作落实，保证整改及时到位、整治果断有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强化监督督察，抓好检查验收。</w:t>
      </w:r>
      <w:r>
        <w:rPr>
          <w:rFonts w:ascii="仿宋" w:hAnsi="仿宋" w:cs="仿宋" w:eastAsia="仿宋"/>
          <w:sz w:val="32"/>
          <w:szCs w:val="32"/>
        </w:rPr>
        <w:t>软环境办要认真履行牵头抓总、督查督办的职责，及时汇总情况、掌握进度、把控节奏、监督质量，扎实推进整治工作。年底前，区政府组织相关部门人员和专家组成验收组，分别对整改、整治工作进行检查、评估和验收。对未按要求和规定期限整改到位的予以警示告诫，限期改进；对敷衍了事、按兵不动、不查不改的予以通报批评，限期改正；对检查验收中发现问题的予以公开曝光，责令整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加强制度建设，建立长效机制。</w:t>
      </w:r>
      <w:r>
        <w:rPr>
          <w:rFonts w:ascii="仿宋" w:hAnsi="仿宋" w:cs="仿宋" w:eastAsia="仿宋"/>
          <w:sz w:val="32"/>
          <w:szCs w:val="32"/>
        </w:rPr>
        <w:t>通过此次专项整治，进一步强化监督管理责任，认真落实相关规定，建立和完善有关评估、论证、考评、公示、追责等规章制度，逐步建立起道路通行软环境建设长效机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按时报送相关材料。</w:t>
      </w:r>
      <w:r>
        <w:rPr>
          <w:rFonts w:ascii="仿宋" w:hAnsi="仿宋" w:cs="仿宋" w:eastAsia="仿宋"/>
          <w:sz w:val="32"/>
          <w:szCs w:val="32"/>
        </w:rPr>
        <w:t>交通、公安部门在每一阶段结束前，将相关情况进行汇总，形成书面报告（附问题清单），经主管领导签字并加盖公章后报区软环境建设办公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电子版发送至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tdrhjbgs@163.com.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联系电话：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3355077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rhjbgs@163.com.&#32852;&#31995;&#30005;&#35805;&#65306;3355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ihe</cp:lastModifiedBy>
  <dcterms:modified xsi:type="dcterms:W3CDTF">2018-08-20T07:38:48Z</dcterms:modified>
  <cp:revision>0</cp:revision>
  <dc:subject/>
  <dc:title>四平市铁东区道路通行软环境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