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方正小标宋简体;方正粗黑宋简体"/>
          <w:sz w:val="44"/>
          <w:szCs w:val="44"/>
        </w:rPr>
      </w:pPr>
      <w:r>
        <w:rPr>
          <w:rFonts w:eastAsia="方正小标宋简体;方正粗黑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;方正粗黑宋简体"/>
          <w:spacing w:val="-20"/>
          <w:sz w:val="44"/>
          <w:szCs w:val="44"/>
        </w:rPr>
      </w:pPr>
      <w:r>
        <w:rPr>
          <w:rFonts w:eastAsia="方正小标宋简体;方正粗黑宋简体"/>
          <w:spacing w:val="-20"/>
          <w:sz w:val="44"/>
          <w:szCs w:val="44"/>
        </w:rPr>
        <w:t>四平市铁东区贯彻落实吉林省生态环境保护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方正粗黑宋简体"/>
          <w:spacing w:val="-20"/>
          <w:sz w:val="44"/>
          <w:szCs w:val="44"/>
        </w:rPr>
      </w:pPr>
      <w:r>
        <w:rPr>
          <w:rFonts w:eastAsia="方正小标宋简体;方正粗黑宋简体"/>
          <w:spacing w:val="-20"/>
          <w:sz w:val="44"/>
          <w:szCs w:val="44"/>
        </w:rPr>
        <w:t>督察反馈问题整改销号公示表格（序号</w:t>
      </w:r>
      <w:r>
        <w:rPr>
          <w:rFonts w:eastAsia="方正小标宋简体;方正粗黑宋简体"/>
          <w:color w:val="C00000"/>
          <w:spacing w:val="-20"/>
          <w:sz w:val="44"/>
          <w:szCs w:val="44"/>
        </w:rPr>
        <w:t>二十</w:t>
      </w:r>
      <w:r>
        <w:rPr>
          <w:rFonts w:eastAsia="方正小标宋简体;方正粗黑宋简体"/>
          <w:spacing w:val="-20"/>
          <w:sz w:val="44"/>
          <w:szCs w:val="44"/>
        </w:rPr>
        <w:t>）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69"/>
        <w:gridCol w:w="2156"/>
        <w:gridCol w:w="1950"/>
        <w:gridCol w:w="3750"/>
        <w:gridCol w:w="4125"/>
        <w:gridCol w:w="86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单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问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目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措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任务完成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37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</w:rPr>
              <w:t>十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流域水质长期不达标。在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来，四平市条子河、招苏台河、西辽河、东辽河、伊通河等主要江河出四平断面水质大多长期超标，条子河林家、招苏台河六家子、西辽河金宝屯断面均呈水质恶化趋势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四平市均未通过“水十条”省级考核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条子河林家断面氨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升，其他指标达到五类（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条子河林家断面氨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升，其他指标达到五类），东辽河四双大桥断面、西辽河金宝屯断面达到四类，招苏台河六家子断面达到五类，伊通河星光断面达到三类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格落实《水污染防治行动计划》、《辽河流域水污染综合整治联合行动方案》、《中办督察组辽河流域污染治理反馈意见整改方案》、《吉林省辽河流域水污染治理与生态修复综合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》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按照《四平市重点流域劣五类水体专项治理和水质提升工程实施方案》要求，明确责任，分解落实重点工作任务，全力推进重点治污工程建设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开展黑臭水体整治工作。全力生态修复工程建设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深入落实河湖长制。以落实河长制为主线，持续开展“清河行动”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根据《水污染防治行动计划》、《辽河流域水污染综合整治联合行动方案》、《中办督察组辽河流域污染治理反馈意见整改方案》、《吉林省辽河流域水污染治理与生态修复综合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》要求，制定了《铁东区贯彻落实中央生态环境保护督察“回头看”及辽河生态环境治理专项督察反馈意见整改方案》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铁东区将严格按照《四平市重点流域劣五类水体专项治理和水质提升工程实施方案》要求，全力配合市有关部门推进重点治污工程建设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铁东区将积极配合市有关部门完成相关工作的开展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为了更好的落实河湖长制，制定了《四平市铁东区全面推行河长制实施工作方案》和《铁东区河长制工作配套制度》。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制定了《四平市铁东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清河专项行动实施方案》，持续开展清河行动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7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5:00Z</dcterms:created>
  <dc:creator>zhk</dc:creator>
  <dc:description/>
  <dc:language>en-US</dc:language>
  <cp:lastModifiedBy>Administrator</cp:lastModifiedBy>
  <cp:lastPrinted>2020-11-16T16:07:00Z</cp:lastPrinted>
  <dcterms:modified xsi:type="dcterms:W3CDTF">2020-11-19T06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