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铁东区外来务工随迁子女、返籍中学新生入学申报表</w:t>
      </w:r>
    </w:p>
    <w:tbl>
      <w:tblPr>
        <w:tblW w:w="87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55"/>
        <w:gridCol w:w="1560"/>
        <w:gridCol w:w="3077"/>
      </w:tblGrid>
      <w:tr>
        <w:trPr>
          <w:trHeight w:val="73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户口地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房地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房地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学校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志愿学校：二中（十三中）、三中（五中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志愿学校：二中（十三中）、六中、九中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2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第一志愿学校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第二志愿学校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长确认签字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8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采集人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表须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报信息和所提供的申报材料要真实准确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对外来务工随迁子女根据学校空余学位情况，本着相对就近原则进行派位。家长必须填报第二志愿，不得与第一志愿重复，并服从调剂，否则不予受理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同时需要准备相关证件的原件和复印件接受复核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摇号情况以公告为准。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4:25Z</dcterms:created>
  <dc:creator>TDZWJ</dc:creator>
  <dc:description/>
  <dc:language>en-US</dc:language>
  <cp:lastModifiedBy>D.</cp:lastModifiedBy>
  <dcterms:modified xsi:type="dcterms:W3CDTF">2024-05-08T07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52345FDB43198CDDE96725B6EE78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