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铁东区外来务工随迁子女小学新生入学申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96"/>
        <w:gridCol w:w="761"/>
        <w:gridCol w:w="854"/>
        <w:gridCol w:w="842"/>
        <w:gridCol w:w="2822"/>
      </w:tblGrid>
      <w:tr>
        <w:trPr>
          <w:trHeight w:val="9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生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性 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家长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学生户口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购房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租房地址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填报志愿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left="2159" w:right="0" w:hanging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第一志愿学校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实验、六马路、八马路、中央东路、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2155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南一纬、铁东实验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三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小学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上海路实验小学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ind w:left="2159" w:right="0" w:hanging="16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第二志愿学校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朝阳小学、二马路小学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九中小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部</w:t>
            </w:r>
          </w:p>
        </w:tc>
      </w:tr>
      <w:tr>
        <w:trPr>
          <w:trHeight w:val="7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第一志愿学校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报第二志愿学校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长确认签字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信息采集人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填表须知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报信息和所提供的申报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真实准确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280" w:right="0" w:hanging="28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外来务工随迁子女根据学校空余学位情况，本着相对就近原则进行派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家长必须填报第二志愿，并服从调剂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否则不予受理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同时需要准备相关证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原件和复印件接受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核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摇号情况以公告为准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54:50Z</dcterms:created>
  <dc:creator>TDZWJ</dc:creator>
  <dc:description/>
  <dc:language>en-US</dc:language>
  <cp:lastModifiedBy>D.</cp:lastModifiedBy>
  <dcterms:modified xsi:type="dcterms:W3CDTF">2024-05-08T07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6D27171844E30A189004C3591BC86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