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铁东区续志资料长编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工作实施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方案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吉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方志编纂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四平市地方志编纂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总体工作安排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区在完成《铁东区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4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》工作基础上将开展铁东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续志资料长编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为下一轮地方志书编纂做好资料准备，也是保证下一轮修志进度和提高志书质量的有效措施。为确保此项工作顺利开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实际，特制定本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铁东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续志资料长编工作坚持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克思列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义、毛泽东思想、邓小平理论、“三个代表”重要思想、科学发展观和习近平新时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色社会主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思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坚持历史唯物主义和辩证唯物主义，以“修志问道，以启未来”为根本要求，以“为当代提供资政辅治之参考，为后世留下堪存堪鉴之记述”为目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真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反映全区自然和社会的历史与现状，存真求实，通鉴后世，为全区深化改革开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推进经济发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丽幸福铁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。</w:t>
      </w:r>
    </w:p>
    <w:p>
      <w:pPr>
        <w:pStyle w:val="Normal"/>
        <w:widowControl/>
        <w:spacing w:lineRule="exact" w:line="600"/>
        <w:ind w:firstLine="643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基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原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铁东区续志资料长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下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在断限期内新组建的部门，以本单位成立时间为续志资料编写的上限时间，下限统一确定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起始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项工作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须写细写全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后的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请各单位主动逐年跟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。续志资料长编应把握以下原则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坚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宁繁毋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料收集应坚持“宁失于繁，毋失于略”的原则，为进一步补充、修改、考订资料留有余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二）坚持存真求实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资料长编不但是志书的基础和毛坯，而且还具有存史备考的功能，应确保资料的准确性，做到有疑必查、有错必纠、力求无误。资料长编是对完整的原始资料进行的编纂，基本采用原文摘录方式，必须引用完整资料，对原文错误的纠正以括注说明，力求“原汁原味”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坚持质量标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编纂指导思想，符合党的路线、方针、政策，符合党的涉外、保密及民族、宗教政策的有关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料翔实，数据准确无误，内容全面、客观、真实，详略得当。体例完备严谨，篇目分类科学、门类合理，归属得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篇章概述能够记述事业发展的全貌和特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文规范，表述准确，简捷流畅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实施步骤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一）组建机构，明确职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。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成立以区委副书记、区长于荔欣为组长，区政府副区长姚景明为副组长的铁东区续志资料长编工作领导小组。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工作领导小组下设办公室，办公室设在区地方志办公室，具体负责组织实施，对各承编单位资料征集和“长编”编纂进行工作指导，并严格审核验收。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平经济开发区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乡（镇）街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区直各部门、驻区各单位为承编单位，各承编单位为铁东区续志资料长编的编纂主体，进行资料征集并按照铁东区续志资料长编篇目大纲（与“方案”一并下发）编纂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FF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准备阶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制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定方案，明确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紧密结合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实施方案，明确具体任务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写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落实责任。各单位、各部门要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着对历史、对事业高度负责的态度安排落实好此项工作。各承编单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资料长编编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组，明确分管领导，落实具体责任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写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上报到区地方志办公室。各承编单位分管领导及撰笔人需加入“续志资料长编”微信工作群，将通过工作群定期通报各承编单位“长编”编纂工作进展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资料征集阶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承编单位要按照“资料征集清单”（与“方案”一并下发）中的七个方面进行资料征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征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做到渠道宽泛、广征博采。各承编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本单位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文件、会议纪要、会议记录、工作日记、工作总结、档案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基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查阅《铁东年鉴》《工作简报》《统计年鉴》《统计手册》等，到铁东公布微信公众号、政府网站、报纸上查找，走访当事人、知情人，挖掘个人手中的资料或者是口碑资料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纂与自查自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阶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借鉴《铁东区志》对概况、机构、主体、人物等资料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步骤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是按主题归类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征集的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一主题资料归类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是鉴别资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归类过程中对资料存在的问题，如内容有误，出处不同，或数据、人物、时间、地点等不一致，要进行考证核实，无法核实的要在长编中加以批注或说明；如资料不全有待补充的，应留下空白，并注明需要补充的资料，以待重新搜集补充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是编排资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按照铁东区续志资料长编篇目大纲编纂，按时间顺序编排资料，要符合资料长编的基本编纂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四是自查自审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编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按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铁东区续志资料长编篇目大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“资料征集清单”审查本单位“长编”，查遗补漏，核查核实，确保所编资料真实可信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是“长编”上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，各承编单位“长编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单位主要领导签字后上报区地方志办公室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同时报送电子版“长编”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五）“长编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审核验收阶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区地方志办公室对各承编单位上报的“长编”严格审核验收。通过审核验收的，区地方志办公室对“长编”集中妥善保管；未通过审核验收的，各承编单位根据审查验收意见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修改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经本单位主要领导签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再报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田树忠、刘建廷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1577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dfz3515770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@163.com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wy13604347201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办公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铁东区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楼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铁东区续志资料长编工作领导小组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料长编的基本编纂规范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铁东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）续志资料长编编写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计表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铁东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续志资料长编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工作领导小组</w:t>
      </w:r>
    </w:p>
    <w:p>
      <w:pPr>
        <w:pStyle w:val="Normal"/>
        <w:widowControl/>
        <w:spacing w:lineRule="exact" w:line="520"/>
        <w:ind w:right="10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pacing w:lineRule="exact" w:line="520"/>
        <w:ind w:right="10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于荔欣    区委副书记、区长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姚景明　　区政府副区长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刘向永    区委办公室常务副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金  羽    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办公室主任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冬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郎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展和改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柳忠伟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育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红梅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力资源和社会保障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张国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 区住房和城乡建设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孔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文化和旅游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蒋振伟    区审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杜世杰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四平市统计局铁东区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晶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档案馆馆长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赵海霞    区地方志办公室主任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领导小组下设办公室，办公室设在区地方志办公室，办公室主任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赵海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兼任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资料长编的基本编纂规范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长编所纂辑的资料主要由资料主体、资料说明和资料来源三个部分组成。编纂过程中应该遵循以下基本编纂规范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资料长编编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资料长编代码和事条顺序号构成。资料长编代码用阿拉伯数字表示，用连字符连接，依次表示篇、章、节、目顺序，如：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—6—2—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表示为第八篇第六章第二节第一目。事条顺序号连排于代码之后，用连字符连接。各单位主体材料属于哪篇哪章内容，请对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铁东区续志资料长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纲（以下简称“长编篇目大纲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资料主体的编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条标题，由编纂者根据具体内容及所属门类拟定，做到题文相符，简洁明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事一条，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长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归类，同类事条依照记述内容发生的时间先后顺序排列。反映事件的事条，应具备时间、地点、涉及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程始末等要素；反映事物的资料长编，应具备事物构成的基本要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辑录典型背景、人文、人物等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条正文筛选的资料要保持原始面貌，资料中有错字、漏字内容错误等问题，需要补充、订正、分析、考证的，括注说明文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涉密资料，注明密级，并按保密规定处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资料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注资料来源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资料筛选情况，是全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是有删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资料内容作适当评估，如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质（主体或非主体、典型或综合等）以及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无缺失，是否需要补充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报送单位及资料搜集整理人姓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纂者，包括资料长编编纂人及编纂单位名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明资料编纂时间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资料来源标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标注单位、文件、图书、报刊等名称，首次使用时用全称，再次使用时用规范简称。文件名、书名、报刊名，均使用书名号“《》”。资料引用著录格式参照国家标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文献资料。其中，著作的著录格式为：作者、书名、出版地、出版单位、出版日期、版次、卷（册）号（期号）、页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文书档案资料。文件著录格式为：发文单位、文号、密级、文件标题、发文日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报刊资料。著录格式为：作者、文章标题、报刊名、刊发时间、版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网络资料。著录格式为：作者（或署名），文章名称，网页地址、日期，属于特定栏目的要注明栏目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图片资料。包括图片标题，作者，拍摄时间、地点、图注。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用口碑资料。著录格式为：被采访人单位和姓名、采访主题、采访时间、采访地点、采访人。</w:t>
      </w:r>
    </w:p>
    <w:p>
      <w:pPr>
        <w:pStyle w:val="Normal"/>
        <w:widowControl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eastAsia="宋体" w:cs="宋体"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铁东区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（单位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续志资料长编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编写小组统计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tbl>
      <w:tblPr>
        <w:tblW w:w="846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50"/>
        <w:gridCol w:w="1275"/>
        <w:gridCol w:w="2443"/>
        <w:gridCol w:w="2440"/>
        <w:gridCol w:w="1"/>
      </w:tblGrid>
      <w:tr>
        <w:trPr>
          <w:trHeight w:val="8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办公电话（手机号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微信号</w:t>
            </w:r>
          </w:p>
        </w:tc>
      </w:tr>
      <w:tr>
        <w:trPr>
          <w:trHeight w:val="10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分管领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员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撰稿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  <w:lang w:eastAsia="zh-CN"/>
              </w:rPr>
              <w:t>根据任务量确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77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上报区地方志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z3515770@163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6:31Z</dcterms:created>
  <dc:creator>Administrator</dc:creator>
  <dc:description/>
  <dc:language>en-US</dc:language>
  <cp:lastModifiedBy>yc</cp:lastModifiedBy>
  <cp:lastPrinted>2020-09-29T15:37:00Z</cp:lastPrinted>
  <dcterms:modified xsi:type="dcterms:W3CDTF">2020-11-09T05:39:44Z</dcterms:modified>
  <cp:revision>1</cp:revision>
  <dc:subject/>
  <dc:title>四东办发［2020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