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铁东区域外在编优秀人才调转储备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5"/>
          <w:szCs w:val="15"/>
          <w:lang w:val="en-US" w:eastAsia="zh-CN"/>
        </w:rPr>
      </w:pPr>
      <w:r>
        <w:rPr>
          <w:rFonts w:eastAsia="仿宋" w:cs="仿宋" w:ascii="仿宋" w:hAnsi="仿宋"/>
          <w:b/>
          <w:bCs/>
          <w:sz w:val="15"/>
          <w:szCs w:val="15"/>
          <w:lang w:val="en-US" w:eastAsia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55"/>
        <w:gridCol w:w="1092"/>
        <w:gridCol w:w="1115"/>
        <w:gridCol w:w="1119"/>
        <w:gridCol w:w="1717"/>
        <w:gridCol w:w="1663"/>
      </w:tblGrid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入党、团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文化程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所学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体情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现工作单位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制性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46050</wp:posOffset>
                      </wp:positionV>
                      <wp:extent cx="115570" cy="10922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3.9pt;margin-top:11.5pt;width:9.0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139700</wp:posOffset>
                      </wp:positionV>
                      <wp:extent cx="115570" cy="1092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44.65pt;margin-top:11pt;width:9.0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行政编制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参公事业编制：</w:t>
            </w:r>
          </w:p>
        </w:tc>
      </w:tr>
      <w:tr>
        <w:trPr>
          <w:trHeight w:val="5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86055</wp:posOffset>
                      </wp:positionV>
                      <wp:extent cx="115570" cy="109220"/>
                      <wp:effectExtent l="5080" t="5080" r="5080" b="508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3.15pt;margin-top:14.65pt;width:9.0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88595</wp:posOffset>
                      </wp:positionV>
                      <wp:extent cx="115570" cy="109220"/>
                      <wp:effectExtent l="5080" t="5080" r="5080" b="508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6.7pt;margin-top:14.85pt;width:9.0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89865</wp:posOffset>
                      </wp:positionV>
                      <wp:extent cx="115570" cy="10922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5.25pt;margin-top:14.95pt;width:9.0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85140</wp:posOffset>
                      </wp:positionV>
                      <wp:extent cx="10160" cy="487045"/>
                      <wp:effectExtent l="5080" t="635" r="5080" b="635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8.2pt" to="-4.55pt,76.5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事业编制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全额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差额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自筹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向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部门（单位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（至少填报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</w:t>
            </w:r>
            <w:r>
              <w:rPr>
                <w:lang w:eastAsia="zh-CN"/>
              </w:rPr>
              <w:t>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向</w:t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位</w:t>
            </w:r>
          </w:p>
        </w:tc>
      </w:tr>
      <w:tr>
        <w:trPr>
          <w:trHeight w:val="677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88595</wp:posOffset>
                      </wp:positionV>
                      <wp:extent cx="115570" cy="109220"/>
                      <wp:effectExtent l="5080" t="5080" r="5080" b="508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82.35pt;margin-top:14.85pt;width:9.0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82245</wp:posOffset>
                      </wp:positionV>
                      <wp:extent cx="115570" cy="10922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63.5pt;margin-top:14.35pt;width:9.05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是否服从调剂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学历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特长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可附佐证材料）</w:t>
            </w:r>
          </w:p>
        </w:tc>
      </w:tr>
      <w:tr>
        <w:trPr>
          <w:trHeight w:val="15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我评价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转原因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315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现工作所在单位需填写机构全称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45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38100</wp:posOffset>
                </wp:positionV>
                <wp:extent cx="115570" cy="109220"/>
                <wp:effectExtent l="5080" t="5080" r="5080" b="5080"/>
                <wp:wrapNone/>
                <wp:docPr id="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9.8pt;margin-top:3pt;width:9.0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zh-CN"/>
        </w:rPr>
        <w:t>2</w:t>
      </w:r>
      <w:r>
        <w:rPr>
          <w:lang w:val="en-US" w:eastAsia="zh-CN"/>
        </w:rPr>
        <w:t>、编制性质请在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中打√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45"/>
        <w:jc w:val="both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此表用于铁东区域外在编优秀人才调转储备申请使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94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945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jc w:val="center"/>
        <w:rPr>
          <w:sz w:val="48"/>
          <w:szCs w:val="28"/>
          <w:lang w:eastAsia="zh-CN"/>
        </w:rPr>
      </w:pPr>
      <w:r>
        <w:rPr>
          <w:sz w:val="48"/>
          <w:szCs w:val="28"/>
          <w:lang w:eastAsia="zh-CN"/>
        </w:rPr>
        <w:t>填报说明</w:t>
      </w:r>
    </w:p>
    <w:p>
      <w:pPr>
        <w:pStyle w:val="Normal"/>
        <w:rPr>
          <w:sz w:val="48"/>
          <w:szCs w:val="28"/>
          <w:lang w:eastAsia="zh-CN"/>
        </w:rPr>
      </w:pPr>
      <w:r>
        <w:rPr>
          <w:sz w:val="4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请人填写《铁东区域外在编优秀人才调转储备申请表》，将申请表、毕业证、学位证及所获奖励等佐证材料形成压缩包，通过邮件方式报送。报送邮箱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tdrccbc@163.com</w:t>
      </w:r>
    </w:p>
    <w:p>
      <w:pPr>
        <w:pStyle w:val="Normal"/>
        <w:numPr>
          <w:ilvl w:val="0"/>
          <w:numId w:val="2"/>
        </w:numPr>
        <w:spacing w:lineRule="auto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现工作单位职务，意向部门（单位）请填写全称。</w:t>
      </w:r>
    </w:p>
    <w:p>
      <w:pPr>
        <w:pStyle w:val="Normal"/>
        <w:numPr>
          <w:ilvl w:val="0"/>
          <w:numId w:val="2"/>
        </w:numPr>
        <w:spacing w:lineRule="auto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经历（含学历）请从大学填起。</w:t>
      </w:r>
    </w:p>
    <w:p>
      <w:pPr>
        <w:pStyle w:val="Normal"/>
        <w:numPr>
          <w:ilvl w:val="0"/>
          <w:numId w:val="2"/>
        </w:numPr>
        <w:spacing w:lineRule="auto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业特长填写要突出人员优势特长、岗位匹配程度，充分展现个人优点特色。</w:t>
      </w:r>
    </w:p>
    <w:p>
      <w:pPr>
        <w:pStyle w:val="Normal"/>
        <w:numPr>
          <w:ilvl w:val="0"/>
          <w:numId w:val="2"/>
        </w:numPr>
        <w:spacing w:lineRule="auto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我评价填写可结合日常表现及工作实绩，如实填写。</w:t>
      </w:r>
    </w:p>
    <w:p>
      <w:pPr>
        <w:pStyle w:val="Normal"/>
        <w:numPr>
          <w:ilvl w:val="0"/>
          <w:numId w:val="2"/>
        </w:numPr>
        <w:spacing w:lineRule="auto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保证联系方式准确，工作人员收到邮件后，将对申请人资料进行审核，对符合调转储备要求的人员，会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与申请人取得联系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此表填写时如有疑问可电话咨询，咨询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700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945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9:00Z</dcterms:created>
  <dc:creator>微软用户</dc:creator>
  <dc:description/>
  <dc:language>en-US</dc:language>
  <cp:lastModifiedBy>Administrator</cp:lastModifiedBy>
  <cp:lastPrinted>2023-07-11T11:12:00Z</cp:lastPrinted>
  <dcterms:modified xsi:type="dcterms:W3CDTF">2023-07-11T03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72DDFBE3E4548AD6883DDFAA6C3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