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铁东区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</w:rPr>
        <w:t>年社会信用体系建设工作要点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落实国家和省、市关于社会信用体系建设的决策部署，全面加强政务诚信、商务诚信、社会诚信和司法公信建设。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社会信用体系建设任务和工作实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东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社会信用体系建设工作要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社会信用体系建设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落实《四平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社会信用体系建设工作要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和铁东区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商环境重点工作方案》为着力点</w:t>
      </w:r>
      <w:r>
        <w:rPr>
          <w:rFonts w:ascii="仿宋" w:hAnsi="仿宋" w:cs="仿宋" w:eastAsia="仿宋"/>
          <w:sz w:val="32"/>
          <w:szCs w:val="32"/>
        </w:rPr>
        <w:t>，坚持突出重点、统筹推进、精准发力，加强信用基础建设，推进信用分级分类监管，依法依规实施信用奖惩，创新信用应用场景，弘扬诚信文化，以更高标准、更强力度推进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社会信用体系建设高质量发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信用基础建设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进信用信息归集公示。继续推动以“双公示”为基础的行政信用信息报送工作，保持“双公示”上报率、合规率、及时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及时、准确、依法依规归集行政强制、行政确认、行政奖励、行政裁决、行政监督检查五类行政信息，实现行政信用信息“应归尽归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面提升信用信息归集质效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东区政府网站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东区社会</w:t>
      </w:r>
      <w:r>
        <w:rPr>
          <w:rFonts w:ascii="仿宋" w:hAnsi="仿宋" w:cs="仿宋" w:eastAsia="仿宋"/>
          <w:sz w:val="32"/>
          <w:szCs w:val="32"/>
        </w:rPr>
        <w:t>信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sz w:val="32"/>
          <w:szCs w:val="32"/>
        </w:rPr>
        <w:t>栏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质量。及时更新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栏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内容，全面准确反映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信用建设成效。通过“信用中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吉林四平</w:t>
      </w:r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信用办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东</w:t>
      </w:r>
      <w:r>
        <w:rPr>
          <w:rFonts w:ascii="仿宋" w:hAnsi="仿宋" w:cs="仿宋" w:eastAsia="仿宋"/>
          <w:sz w:val="32"/>
          <w:szCs w:val="32"/>
        </w:rPr>
        <w:t>信用建设新闻信息，全年报送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篇信用新闻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ascii="楷体" w:hAnsi="楷体" w:cs="楷体" w:eastAsia="楷体"/>
          <w:sz w:val="32"/>
          <w:szCs w:val="32"/>
        </w:rPr>
        <w:t>：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平经济开发区、</w:t>
      </w:r>
      <w:r>
        <w:rPr>
          <w:rFonts w:ascii="楷体" w:hAnsi="楷体" w:cs="楷体" w:eastAsia="楷体"/>
          <w:sz w:val="32"/>
          <w:szCs w:val="32"/>
        </w:rPr>
        <w:t>各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乡</w:t>
      </w: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镇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街道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Arial" w:hAnsi="Arial"/>
          <w:sz w:val="21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巩固统一社会信用代码重错码“清零”成果。加强对统一社会信用代码重错码的监督和管理，对不合规的统一社会信用代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调相关部门</w:t>
      </w:r>
      <w:r>
        <w:rPr>
          <w:rFonts w:ascii="仿宋" w:hAnsi="仿宋" w:cs="仿宋" w:eastAsia="仿宋"/>
          <w:sz w:val="32"/>
          <w:szCs w:val="32"/>
        </w:rPr>
        <w:t>及时进行核销、重新赋码，确保企业办事“一码走天下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巩固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统一社会信用代码重错码“清零”成果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市市监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铁东区监督管理分局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民政局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编办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TextBody"/>
        <w:spacing w:lineRule="auto" w:line="223" w:before="1" w:after="0"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推进高效办成“信用修复”一件事。贯彻落实国家和省关于推动“高效办成一件事”有关要求，推动行政处罚信息及严重失信主体名单信息修复。依据市信用办每月推送的 “可信用修复失信主体名单”，推动失信企业“应修复尽修复”。区信用办要提升信用修复服务质量，企业提交的信用修复申请，材料齐备、符合修复流程的在规定工作日内完成受理和提交。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 xml:space="preserve">区信用办  </w:t>
      </w:r>
      <w:r>
        <w:rPr>
          <w:rFonts w:ascii="楷体" w:hAnsi="楷体" w:cs="楷体" w:eastAsia="楷体"/>
          <w:sz w:val="32"/>
          <w:szCs w:val="32"/>
        </w:rPr>
        <w:t>责任单位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开展信用分级分类监管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引导经营主体守信践诺。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批</w:t>
      </w:r>
      <w:r>
        <w:rPr>
          <w:rFonts w:ascii="仿宋" w:hAnsi="仿宋" w:cs="仿宋" w:eastAsia="仿宋"/>
          <w:sz w:val="32"/>
          <w:szCs w:val="32"/>
        </w:rPr>
        <w:t>部门要依据本部门权责清单，梳理可开展信用承诺的行政许可事项，结合自身分管行业特点制定格式规范的信用承诺书，引导、鼓励经营主体作出信用承诺。将信用承诺和履约践诺信息纳入经营主体信用记录，通过“信用中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吉林四平</w:t>
      </w:r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面向社会公开，接受社会监督，推动经营主体树立诚信意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区全年归集经营主体信用承诺数量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条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各乡、镇、街道、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公共信用评价结果应用。各相关部门要积极应用公共信用综合评价结果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评价结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区信用建设办公室提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全面开展以信用为基础，以“双随机、一公开”为手段，以重点监管为补充的分级分类监管，对不同信用等级主体采取差异化监管措施，并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信用办反馈监管案例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责任单位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展信用惩戒和失信治理。各相关部门要依据《全国失信惩戒措施基础清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法依规实施行政性约束和惩戒措施。要积极开展失信专项治理，根据《关于开展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失信专项治理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信组办发</w:t>
      </w:r>
      <w:r>
        <w:rPr>
          <w:rFonts w:eastAsia="仿宋" w:cs="仿宋" w:ascii="仿宋" w:hAnsi="仿宋"/>
          <w:sz w:val="32"/>
          <w:szCs w:val="32"/>
        </w:rPr>
        <w:t>(2024)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区信用办公室工作部署，</w:t>
      </w:r>
      <w:r>
        <w:rPr>
          <w:rFonts w:ascii="仿宋" w:hAnsi="仿宋" w:cs="仿宋" w:eastAsia="仿宋"/>
          <w:sz w:val="32"/>
          <w:szCs w:val="32"/>
        </w:rPr>
        <w:t>在规定期限内完成整治工作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推动信用应用惠民便企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96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动信用报告和信用记录查询应用。鼓励企业通过“信用中国”“信用中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吉林四平</w:t>
      </w:r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网站查询应用信用报告或信用记录，重点在政府采购、招标投标、行政审批、市场准入、资质审核等方面提倡应用信用报告。加强信用报告应用成果反馈，区及相关部门要建立信用报告应用反馈机制，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信用办反馈应用成果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平经济开发区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化专用信用报告替代无违法违规证明改革。落实省统一部署，积极拓展专用信用报告应用领域，扩大受众面，有效破解经营主体开具无违法违规记录证明“繁、难、久”等问题，提升服务经营主体能力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“信易贷”助企融资作用。</w:t>
      </w:r>
      <w:r>
        <w:rPr>
          <w:rFonts w:ascii="仿宋" w:hAnsi="仿宋" w:cs="仿宋" w:eastAsia="仿宋"/>
          <w:sz w:val="32"/>
          <w:szCs w:val="32"/>
        </w:rPr>
        <w:t>积极动员经营主体在“信易贷”平台实名认证及融资，实名认证企业数量要达到企业总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，力争获贷企业数量占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经营主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各乡、镇、街道，四平经济开发区、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拓展信用惠民便企应用场景。要结合本相关部门、行业领域实际，探索“信易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应用场景，结合信用手段对守信主体进行正向激励，为守信主体在就医、出行、购物、旅游等场景提供优惠便利。选树一批“信易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典型案例，利用“信用中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吉林四平</w:t>
      </w:r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网站宣传推广，并向省和国家推荐，引导信用有价、守信受益的价值导向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平经济开发区、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政务诚信建设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21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展公务员诚信教育。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加强工作人员职业道德、法律法规和诚信教育，结合诚信“五进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，</w:t>
      </w:r>
      <w:r>
        <w:rPr>
          <w:rFonts w:ascii="仿宋" w:hAnsi="仿宋" w:cs="仿宋" w:eastAsia="仿宋"/>
          <w:sz w:val="32"/>
          <w:szCs w:val="32"/>
        </w:rPr>
        <w:t>积极开展诚信进机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宣传活动，引导公务人员依法履职尽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部门将信用建设纳入理论中心组学习课程，提升公务员诚信意识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平经济开发区、各乡、镇、街道、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动涉府案件化解。积极发挥府院联动机制作用，以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推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的党政机关被执行人未结案件为基础建立台账，对照台账属地和涉及部门逐一核查认领，细化案件执行金额、重难点等内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和协调相关部门</w:t>
      </w:r>
      <w:r>
        <w:rPr>
          <w:rFonts w:ascii="仿宋" w:hAnsi="仿宋" w:cs="仿宋" w:eastAsia="仿宋"/>
          <w:sz w:val="32"/>
          <w:szCs w:val="32"/>
        </w:rPr>
        <w:t>研究切实可行的解决措施，推动涉府案件执结化解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法院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打造“诚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铁东</w:t>
      </w:r>
      <w:r>
        <w:rPr>
          <w:rFonts w:ascii="楷体" w:hAnsi="楷体" w:cs="楷体" w:eastAsia="楷体"/>
          <w:sz w:val="32"/>
          <w:szCs w:val="32"/>
        </w:rPr>
        <w:t>”品牌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诚信文化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利用“</w:t>
      </w:r>
      <w:r>
        <w:rPr>
          <w:rFonts w:eastAsia="仿宋" w:cs="仿宋" w:ascii="仿宋" w:hAnsi="仿宋"/>
          <w:sz w:val="32"/>
          <w:szCs w:val="32"/>
        </w:rPr>
        <w:t>3·15</w:t>
      </w:r>
      <w:r>
        <w:rPr>
          <w:rFonts w:ascii="仿宋" w:hAnsi="仿宋" w:cs="仿宋" w:eastAsia="仿宋"/>
          <w:sz w:val="32"/>
          <w:szCs w:val="32"/>
        </w:rPr>
        <w:t>国际消费者权益日”、全国质量月、“</w:t>
      </w:r>
      <w:r>
        <w:rPr>
          <w:rFonts w:eastAsia="仿宋" w:cs="仿宋" w:ascii="仿宋" w:hAnsi="仿宋"/>
          <w:sz w:val="32"/>
          <w:szCs w:val="32"/>
        </w:rPr>
        <w:t>6·14</w:t>
      </w:r>
      <w:r>
        <w:rPr>
          <w:rFonts w:ascii="仿宋" w:hAnsi="仿宋" w:cs="仿宋" w:eastAsia="仿宋"/>
          <w:sz w:val="32"/>
          <w:szCs w:val="32"/>
        </w:rPr>
        <w:t>信用记录关爱日”等重要时间节点开展诚信“五进”宣传活动，针对不同时间段和主体采取个性化宣传方式，努力营造诚信兴商、诚信兴业、诚信兴风的社会文化和氛围。依托“信用中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吉林四平</w:t>
      </w:r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网站持续开展企业亮信活动，鼓励经营主体将自身信用状况通过“信用中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吉林四平</w:t>
      </w:r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向社会公示，为各行业领域经营主体树立诚信标杆，引领重信守诺的良好风尚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信用办 责任单位：各乡、镇、街道、区直各相关部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巩固提升城市信用监测排名。全面落实国家、省社会信用体系建设有关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质量完成各项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工作，助力</w:t>
      </w:r>
      <w:r>
        <w:rPr>
          <w:rFonts w:ascii="仿宋" w:hAnsi="仿宋" w:cs="仿宋" w:eastAsia="仿宋"/>
          <w:sz w:val="32"/>
          <w:szCs w:val="32"/>
        </w:rPr>
        <w:t>我市保持城市信用监测排名在全省前列，全国地级城市第一方阵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</w:rPr>
        <w:t>区信用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sz w:val="32"/>
          <w:szCs w:val="32"/>
        </w:rPr>
        <w:t>直各相关部门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组织领导</w:t>
      </w:r>
      <w:r>
        <w:rPr>
          <w:rFonts w:ascii="仿宋" w:hAnsi="仿宋" w:cs="仿宋" w:eastAsia="仿宋"/>
          <w:sz w:val="32"/>
          <w:szCs w:val="32"/>
        </w:rPr>
        <w:t>。区社会信用体系建设领导小组要加大统筹协调、督办考核力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员单位（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承担起信用建设和信用监管主体责任。构建上下联动、齐抓共管的工作格局，确保各项工作取得实效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主体信息保护。</w:t>
      </w:r>
      <w:r>
        <w:rPr>
          <w:rFonts w:ascii="仿宋" w:hAnsi="仿宋" w:cs="仿宋" w:eastAsia="仿宋"/>
          <w:sz w:val="32"/>
          <w:szCs w:val="32"/>
        </w:rPr>
        <w:t>加大各类信用信息数据审核力度，避免错误数据对经营主体造成影响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监督考核。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东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社会信用体系建设工作要点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情况</w:t>
      </w:r>
      <w:r>
        <w:rPr>
          <w:rFonts w:ascii="仿宋" w:hAnsi="仿宋" w:cs="仿宋" w:eastAsia="仿宋"/>
          <w:sz w:val="32"/>
          <w:szCs w:val="32"/>
        </w:rPr>
        <w:t>任务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营商环境考评重要指标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信用办适时组织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工作完成情况进行检查考核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snapToGrid w:val="false"/>
      <w:spacing w:lineRule="auto" w:line="24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4:09Z</dcterms:created>
  <dc:creator>Administrator</dc:creator>
  <dc:description/>
  <dc:language>en-US</dc:language>
  <cp:lastModifiedBy>D.</cp:lastModifiedBy>
  <cp:lastPrinted>2024-04-15T15:45:00Z</cp:lastPrinted>
  <dcterms:modified xsi:type="dcterms:W3CDTF">2024-04-28T01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18A93DB74163BDF591BD8BDEA82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