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平市铁东区城市管理行政执法局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执法决定法制审核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" w:hAnsi="仿宋" w:eastAsia="仿宋" w:cs="仿宋"/>
          <w:color w:val="2E2E2E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一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为深入推进依法行政，加强对行政权力的制约和监督，保护行政管理相对人的合法权益，促进行政执法工作程序化、规范化，根据《中华人民共和国行政处罚法》、《中华人民共和国行政强制法》等有关规定，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重大行政执法决定法制审核，是指在作出重大行政执法决定之前，由负责法制工作的机构对决定的合法性、适当性进行法制审核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本制度所称重大行政执法决定，包括行政处罚、行政强制以及其他重大行政执法行为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重大行政执法决定进行法制审核是作出决定前的必经程序，未经审核或者审核未通过的不得作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本制度规定的重大行政处罚是指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吊销许可证或者营业执照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责令停产停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对公民处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以上、对法人或其他组织处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以上罚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法律、法规和规章规定的其他重大行政处罚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_GB2312;仿宋" w:hAnsi="仿宋_GB2312;仿宋" w:cs="黑体" w:eastAsia="仿宋_GB2312;仿宋"/>
          <w:sz w:val="32"/>
          <w:szCs w:val="32"/>
        </w:rPr>
        <w:t>需经听证程序作出行政执法决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本制度规定的重大行政强制是指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、法规和规章规定的其他涉及面大、影响面广的重大行政强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重大行政执法决定报送法制审核时应当提交行政执法卷宗、行政执法决定书、自由裁量权行使情况等其他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各部门按本制度向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提供的材料齐备之日为受理日。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自受理之日起五个工作日内完成法制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九条  </w:t>
      </w:r>
      <w:r>
        <w:rPr>
          <w:rFonts w:ascii="仿宋_GB2312;仿宋" w:hAnsi="仿宋_GB2312;仿宋" w:eastAsia="仿宋_GB2312;仿宋"/>
          <w:sz w:val="32"/>
          <w:szCs w:val="32"/>
        </w:rPr>
        <w:t>法制机构认为提交材料不齐全的，应当一次性告知承办机构补正材料，并规定期限提交，承办机构应及时进行补充完善，补正材料所需时间不计入法制机构重大执法决定审核期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对受理的重大行政执法决定的合法性、合理性进行审核，包括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体是否合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事实是否清楚，证据是否确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程序是否合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适用法律、法规、规章是否正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决定是否合法、适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是否超越或者滥用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在审核过程中，认为有必要的，可以开展调查，各部门和个人应当予以配合。因调查取证无法在五个工作日内完成法制审核工作的，经本部门分管局领导批准，</w:t>
      </w:r>
      <w:r>
        <w:rPr>
          <w:rFonts w:ascii="仿宋" w:hAnsi="仿宋" w:cs="仿宋" w:eastAsia="仿宋"/>
          <w:sz w:val="32"/>
          <w:szCs w:val="32"/>
          <w:lang w:eastAsia="zh-CN"/>
        </w:rPr>
        <w:t>法规</w:t>
      </w:r>
      <w:r>
        <w:rPr>
          <w:rFonts w:ascii="仿宋" w:hAnsi="仿宋" w:cs="仿宋" w:eastAsia="仿宋"/>
          <w:sz w:val="32"/>
          <w:szCs w:val="32"/>
        </w:rPr>
        <w:t>审核工作时间可适当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对送审的重大行政执法决定，经审核发现有违法或者不当的，应当提出书面意见，建议作出该决定的部门自行纠正并重新作出行政执法决定。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的审核意见应当经本部门分管局领导审批，必要时向主要领导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送审的部门接到《重大行政执法决定法制审核意见书》后，应当及时改正，并将结果书面反馈到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行政执法部门有下列情形之一的，</w:t>
      </w:r>
      <w:r>
        <w:rPr>
          <w:rFonts w:ascii="仿宋" w:hAnsi="仿宋" w:cs="仿宋" w:eastAsia="仿宋"/>
          <w:sz w:val="32"/>
          <w:szCs w:val="32"/>
          <w:lang w:eastAsia="zh-CN"/>
        </w:rPr>
        <w:t>法规科</w:t>
      </w:r>
      <w:r>
        <w:rPr>
          <w:rFonts w:ascii="仿宋" w:hAnsi="仿宋" w:cs="仿宋" w:eastAsia="仿宋"/>
          <w:sz w:val="32"/>
          <w:szCs w:val="32"/>
        </w:rPr>
        <w:t>记录在案并报告主要领导，因没有经过</w:t>
      </w:r>
      <w:r>
        <w:rPr>
          <w:rFonts w:ascii="仿宋" w:hAnsi="仿宋" w:cs="仿宋" w:eastAsia="仿宋"/>
          <w:sz w:val="32"/>
          <w:szCs w:val="32"/>
          <w:lang w:eastAsia="zh-CN"/>
        </w:rPr>
        <w:t>法规</w:t>
      </w:r>
      <w:r>
        <w:rPr>
          <w:rFonts w:ascii="仿宋" w:hAnsi="仿宋" w:cs="仿宋" w:eastAsia="仿宋"/>
          <w:sz w:val="32"/>
          <w:szCs w:val="32"/>
        </w:rPr>
        <w:t>审核造成严重后果的，将追究有关责任人的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按规定要求报送重大行政执法决定</w:t>
      </w:r>
      <w:r>
        <w:rPr>
          <w:rFonts w:ascii="仿宋" w:hAnsi="仿宋" w:cs="仿宋" w:eastAsia="仿宋"/>
          <w:sz w:val="32"/>
          <w:szCs w:val="32"/>
          <w:lang w:eastAsia="zh-CN"/>
        </w:rPr>
        <w:t>法规</w:t>
      </w:r>
      <w:r>
        <w:rPr>
          <w:rFonts w:ascii="仿宋" w:hAnsi="仿宋" w:cs="仿宋" w:eastAsia="仿宋"/>
          <w:sz w:val="32"/>
          <w:szCs w:val="32"/>
        </w:rPr>
        <w:t>审核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拒不配合调阅重大行政执法案卷和其他有关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按审核处理决定整改并反馈整改结果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法律、法规、规章对本制度有规定的，从其规定；未规定或者规定不明确的，按照本规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　本制度自发布之日起试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平市铁东区城市管理行政执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84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3:38Z</dcterms:created>
  <dc:creator>TDZWJ</dc:creator>
  <dc:description/>
  <dc:language>en-US</dc:language>
  <cp:lastModifiedBy>你心中的南神(ಡωಡ)</cp:lastModifiedBy>
  <dcterms:modified xsi:type="dcterms:W3CDTF">2021-10-12T0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B210601C4777BBE72859D96AB97A</vt:lpwstr>
  </property>
  <property fmtid="{D5CDD505-2E9C-101B-9397-08002B2CF9AE}" pid="3" name="KSOProductBuildVer">
    <vt:lpwstr>2052-11.1.0.10938</vt:lpwstr>
  </property>
</Properties>
</file>