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四平市铁东区财政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事项工作流程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531495</wp:posOffset>
                </wp:positionV>
                <wp:extent cx="2211070" cy="1826895"/>
                <wp:effectExtent l="5080" t="5715" r="1355725" b="5080"/>
                <wp:wrapNone/>
                <wp:docPr id="1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8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1．检查终结，应作出行政处罚的，制作行政处罚告知书，提前告知当事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2．告知当事人处罚的事实、种类、理由及依据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3．告知当事人依法享有的权利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4．收回告知书《送达回证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2" fillcolor="white" stroked="t" o:allowincell="f" style="position:absolute;margin-left:321.35pt;margin-top:41.85pt;width:174.05pt;height:14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47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1．检查终结，应作出行政处罚的，制作行政处罚告知书，提前告知当事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47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2．告知当事人处罚的事实、种类、理由及依据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47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3．告知当事人依法享有的权利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47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4．收回告知书《送达回证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7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宋体" w:hAnsi="宋体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36830</wp:posOffset>
                </wp:positionV>
                <wp:extent cx="1033145" cy="439420"/>
                <wp:effectExtent l="5715" t="5080" r="5080" b="5715"/>
                <wp:wrapNone/>
                <wp:docPr id="2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告  知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3" fillcolor="white" stroked="t" o:allowincell="f" style="position:absolute;margin-left:188.4pt;margin-top:2.9pt;width:81.3pt;height:34.5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告  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2140585"/>
                <wp:effectExtent l="5080" t="5715" r="5942965" b="5080"/>
                <wp:wrapNone/>
                <wp:docPr id="3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2140560"/>
                        </a:xfrm>
                        <a:custGeom>
                          <a:avLst/>
                          <a:gdLst>
                            <a:gd name="textAreaLeft" fmla="*/ 50760 w 1041840"/>
                            <a:gd name="textAreaRight" fmla="*/ 991080 w 1041840"/>
                            <a:gd name="textAreaTop" fmla="*/ 50760 h 1213560"/>
                            <a:gd name="textAreaBottom" fmla="*/ 1162800 h 1213560"/>
                          </a:gdLst>
                          <a:ahLst/>
                          <a:rect l="textAreaLeft" t="textAreaTop" r="textAreaRight" b="textAreaBottom"/>
                          <a:pathLst>
                            <a:path w="21600" h="251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59"/>
                              </a:lnTo>
                              <a:arcTo wR="3600" hR="3600" stAng="10800000" swAng="-5400000"/>
                              <a:lnTo>
                                <a:pt x="18000" y="251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当事人要求举行听证的，（一）应在行政机关告知三日内提出；（二）行政机关应在听证的七日前，通知当事人举行听证的题意、地点；（三）行政机关在收到当事人听证要求之日起20日内，按规定的程序组织听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4" fillcolor="white" stroked="t" o:allowincell="f" style="position:absolute;margin-left:-0.35pt;margin-top:2.35pt;width:144.65pt;height:168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47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当事人要求举行听证的，（一）应在行政机关告知三日内提出；（二）行政机关应在听证的七日前，通知当事人举行听证的题意、地点；（三）行政机关在收到当事人听证要求之日起20日内，按规定的程序组织听证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firstLine="47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3445</wp:posOffset>
                </wp:positionH>
                <wp:positionV relativeFrom="paragraph">
                  <wp:posOffset>65405</wp:posOffset>
                </wp:positionV>
                <wp:extent cx="619760" cy="635"/>
                <wp:effectExtent l="635" t="38100" r="0" b="38100"/>
                <wp:wrapNone/>
                <wp:docPr id="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5.15pt" to="319.1pt,5.15pt" ID="直线 1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99695</wp:posOffset>
                </wp:positionV>
                <wp:extent cx="635" cy="455295"/>
                <wp:effectExtent l="71755" t="635" r="71120" b="0"/>
                <wp:wrapNone/>
                <wp:docPr id="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7.85pt" to="229.8pt,43.65pt" ID="直线 146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179705</wp:posOffset>
                </wp:positionV>
                <wp:extent cx="1033145" cy="435610"/>
                <wp:effectExtent l="5715" t="5080" r="5080" b="5715"/>
                <wp:wrapNone/>
                <wp:docPr id="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听  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7" fillcolor="white" stroked="t" o:allowincell="f" style="position:absolute;margin-left:189.1pt;margin-top:14.15pt;width:81.3pt;height:34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听 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193040</wp:posOffset>
                </wp:positionV>
                <wp:extent cx="513715" cy="635"/>
                <wp:effectExtent l="0" t="38100" r="635" b="38100"/>
                <wp:wrapNone/>
                <wp:docPr id="7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5.2pt" to="187.7pt,15.2pt" ID="直线 1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8620</wp:posOffset>
                </wp:positionH>
                <wp:positionV relativeFrom="paragraph">
                  <wp:posOffset>36195</wp:posOffset>
                </wp:positionV>
                <wp:extent cx="635" cy="683260"/>
                <wp:effectExtent l="71755" t="635" r="71120" b="0"/>
                <wp:wrapNone/>
                <wp:docPr id="8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3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.85pt" to="230.6pt,56.6pt" ID="直线 149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0510</wp:posOffset>
                </wp:positionH>
                <wp:positionV relativeFrom="paragraph">
                  <wp:posOffset>3175</wp:posOffset>
                </wp:positionV>
                <wp:extent cx="2214245" cy="1903730"/>
                <wp:effectExtent l="5715" t="5080" r="5080" b="5715"/>
                <wp:wrapNone/>
                <wp:docPr id="9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9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1．根据《行政处罚法》第39条规定，制发行政处罚决定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2．经领导审定后印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3．处罚决定书须明确执行时间及方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4．属于案件移送的，按规定移送相关机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0" fillcolor="white" stroked="t" o:allowincell="f" style="position:absolute;margin-left:321.3pt;margin-top:0.25pt;width:174.3pt;height:1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1．根据《行政处罚法》第39条规定，制发行政处罚决定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2．经领导审定后印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3．处罚决定书须明确执行时间及方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4．属于案件移送的，按规定移送相关机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32715</wp:posOffset>
                </wp:positionV>
                <wp:extent cx="1077595" cy="438785"/>
                <wp:effectExtent l="5715" t="5715" r="5080" b="5080"/>
                <wp:wrapNone/>
                <wp:docPr id="10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white" stroked="t" o:allowincell="f" style="position:absolute;margin-left:187.2pt;margin-top:10.45pt;width:84.8pt;height:34.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005</wp:posOffset>
                </wp:positionH>
                <wp:positionV relativeFrom="paragraph">
                  <wp:posOffset>164465</wp:posOffset>
                </wp:positionV>
                <wp:extent cx="574040" cy="1905"/>
                <wp:effectExtent l="635" t="38100" r="0" b="36830"/>
                <wp:wrapNone/>
                <wp:docPr id="11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2.95pt" to="318.3pt,13.05pt" ID="直线 1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095</wp:posOffset>
                </wp:positionH>
                <wp:positionV relativeFrom="paragraph">
                  <wp:posOffset>186055</wp:posOffset>
                </wp:positionV>
                <wp:extent cx="19050" cy="1088390"/>
                <wp:effectExtent l="55245" t="635" r="69215" b="0"/>
                <wp:wrapNone/>
                <wp:docPr id="12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88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4.65pt" to="231.3pt,100.3pt" ID="直线 153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5080</wp:posOffset>
                </wp:positionV>
                <wp:extent cx="1838325" cy="2590165"/>
                <wp:effectExtent l="5715" t="5715" r="3056255" b="5080"/>
                <wp:wrapNone/>
                <wp:docPr id="13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590200"/>
                        </a:xfrm>
                        <a:custGeom>
                          <a:avLst/>
                          <a:gdLst>
                            <a:gd name="textAreaLeft" fmla="*/ 50760 w 1042200"/>
                            <a:gd name="textAreaRight" fmla="*/ 991440 w 1042200"/>
                            <a:gd name="textAreaTop" fmla="*/ 50760 h 1468440"/>
                            <a:gd name="textAreaBottom" fmla="*/ 1417680 h 1468440"/>
                          </a:gdLst>
                          <a:ahLst/>
                          <a:rect l="textAreaLeft" t="textAreaTop" r="textAreaRight" b="textAreaBottom"/>
                          <a:pathLst>
                            <a:path w="21600" h="30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31"/>
                              </a:lnTo>
                              <a:arcTo wR="3600" hR="3600" stAng="10800000" swAng="-5400000"/>
                              <a:lnTo>
                                <a:pt x="18000" y="30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 xml:space="preserve"> 1．行政处罚依法作出后，当事人应在处罚决定期限内履行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2．当事人对行政处罚不服的，可依法申请行政复议或提起行政诉讼，复议或诉讼期间行政处罚不停止执行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3．当事人根据行政处罚决定书的要求，在规定期限内提交相应的执行文书原件或复印件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仿宋_GB2312;仿宋" w:hAnsi="仿宋_GB2312;仿宋" w:eastAsia="仿宋_GB2312;仿宋" w:cs="仿宋_GB2312;仿宋"/>
                                <w:color w:val="auto"/>
                                <w:lang w:bidi="hi-IN"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4" fillcolor="white" stroked="t" o:allowincell="f" style="position:absolute;margin-left:-0.45pt;margin-top:0.4pt;width:144.7pt;height:203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 xml:space="preserve"> 1．行政处罚依法作出后，当事人应在处罚决定期限内履行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2．当事人对行政处罚不服的，可依法申请行政复议或提起行政诉讼，复议或诉讼期间行政处罚不停止执行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3．当事人根据行政处罚决定书的要求，在规定期限内提交相应的执行文书原件或复印件</w:t>
                      </w:r>
                      <w:r>
                        <w:rPr>
                          <w:sz w:val="24"/>
                          <w:szCs w:val="24"/>
                          <w:kern w:val="2"/>
                          <w:rFonts w:ascii="仿宋_GB2312;仿宋" w:hAnsi="仿宋_GB2312;仿宋" w:eastAsia="仿宋_GB2312;仿宋" w:cs="仿宋_GB2312;仿宋"/>
                          <w:color w:val="auto"/>
                          <w:lang w:bidi="hi-IN" w:val="en-US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center" w:pos="5048" w:leader="none"/>
        </w:tabs>
        <w:rPr/>
      </w:pPr>
      <w:r>
        <w:rPr/>
        <w:t>　　　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center" w:pos="5048" w:leader="none"/>
        </w:tabs>
        <w:rPr/>
      </w:pPr>
      <w:r>
        <w:rPr>
          <w:rFonts w:eastAsia="Times New Roman"/>
        </w:rPr>
        <w:t xml:space="preserve">           </w:t>
      </w: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905</wp:posOffset>
                </wp:positionH>
                <wp:positionV relativeFrom="paragraph">
                  <wp:posOffset>95885</wp:posOffset>
                </wp:positionV>
                <wp:extent cx="1056640" cy="508635"/>
                <wp:effectExtent l="5080" t="5715" r="5715" b="5080"/>
                <wp:wrapNone/>
                <wp:docPr id="14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处罚执行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5" fillcolor="white" stroked="t" o:allowincell="f" style="position:absolute;margin-left:190.15pt;margin-top:7.55pt;width:83.15pt;height:40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处罚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3245</wp:posOffset>
                </wp:positionH>
                <wp:positionV relativeFrom="paragraph">
                  <wp:posOffset>132080</wp:posOffset>
                </wp:positionV>
                <wp:extent cx="571500" cy="2540"/>
                <wp:effectExtent l="0" t="38100" r="635" b="36195"/>
                <wp:wrapNone/>
                <wp:docPr id="15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0.4pt" to="189.3pt,10.55pt" ID="直线 15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7035</wp:posOffset>
                </wp:positionH>
                <wp:positionV relativeFrom="paragraph">
                  <wp:posOffset>34290</wp:posOffset>
                </wp:positionV>
                <wp:extent cx="19685" cy="1278890"/>
                <wp:effectExtent l="69850" t="635" r="53975" b="0"/>
                <wp:wrapNone/>
                <wp:docPr id="16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278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.7pt" to="233.55pt,103.35pt" ID="直线 157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305</wp:posOffset>
                </wp:positionH>
                <wp:positionV relativeFrom="paragraph">
                  <wp:posOffset>161925</wp:posOffset>
                </wp:positionV>
                <wp:extent cx="2218690" cy="1253490"/>
                <wp:effectExtent l="5080" t="5080" r="3807460" b="5715"/>
                <wp:wrapNone/>
                <wp:docPr id="17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12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4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当事人未在规定时限内执行行政处罚决定的，（一）到期不缴纳罚款的，每日按罚款数额的百分之三加处罚款；（二）申请人民法院强制执行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8" fillcolor="white" stroked="t" o:allowincell="f" style="position:absolute;margin-left:322.15pt;margin-top:12.75pt;width:174.65pt;height:9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pacing w:val="4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kern w:val="0"/>
                          <w:szCs w:val="18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当事人未在规定时限内执行行政处罚决定的，（一）到期不缴纳罚款的，每日按罚款数额的百分之三加处罚款；（二）申请人民法院强制执行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firstLine="35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35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1837690" cy="861060"/>
                <wp:effectExtent l="5080" t="5080" r="1323340" b="5715"/>
                <wp:wrapNone/>
                <wp:docPr id="18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3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对处罚决定采取约谈、回访或下发监管通知书的形式进行跟踪监督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9" fillcolor="white" stroked="t" o:allowincell="f" style="position:absolute;margin-left:-0.35pt;margin-top:12.7pt;width:144.65pt;height:6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3"/>
                        <w:ind w:firstLine="47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对处罚决定采取约谈、回访或下发监管通知书的形式进行跟踪监督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7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143510</wp:posOffset>
                </wp:positionV>
                <wp:extent cx="1056640" cy="485775"/>
                <wp:effectExtent l="5080" t="5715" r="5715" b="5080"/>
                <wp:wrapNone/>
                <wp:docPr id="19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跟踪监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0" fillcolor="white" stroked="t" o:allowincell="f" style="position:absolute;margin-left:191.65pt;margin-top:11.3pt;width:83.15pt;height:38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跟踪监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2295</wp:posOffset>
                </wp:positionH>
                <wp:positionV relativeFrom="paragraph">
                  <wp:posOffset>187960</wp:posOffset>
                </wp:positionV>
                <wp:extent cx="561340" cy="635"/>
                <wp:effectExtent l="0" t="38100" r="635" b="38100"/>
                <wp:wrapNone/>
                <wp:docPr id="20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4.8pt" to="190pt,14.8pt" ID="直线 16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6470</wp:posOffset>
                </wp:positionH>
                <wp:positionV relativeFrom="paragraph">
                  <wp:posOffset>187960</wp:posOffset>
                </wp:positionV>
                <wp:extent cx="546100" cy="635"/>
                <wp:effectExtent l="635" t="38100" r="0" b="38100"/>
                <wp:wrapNone/>
                <wp:docPr id="2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4.8pt" to="319.05pt,14.8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077" w:footer="992" w:bottom="1077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5:00Z</dcterms:created>
  <dc:creator>微软中国</dc:creator>
  <dc:description/>
  <dc:language>en-US</dc:language>
  <cp:lastModifiedBy>Administrator</cp:lastModifiedBy>
  <dcterms:modified xsi:type="dcterms:W3CDTF">2020-07-22T02:09:28Z</dcterms:modified>
  <cp:revision>433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