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四平市铁东区财政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行政执法工作报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我局行政执法工作在区委、区政府的正确领导下，区司法局的正确指导下，认真贯彻落实省、市、区财政工作会议精神，围绕区委、区政府工作总体思路和省财政厅、市财政局的工作安排，围绕全区财政工作任务重点，加强财政法规基础建设，增强财政干部的法律意识，积极落实行政执法责任制，规范行政执法行为，提高依法理财、依法行政水平，严格财政执法监督。现将我局行政执法情况总结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加强学习，不断深化学法用法水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党组书记亲自抓学习，认真落实第一责任人的职责。认真学习习近平新时代中国特色社会主义思想和党的十九大、二十大精神，习近平总书记关于全面依法治国的重要论述，从思想上、政治上、行动上切实维护习近平总书记在党中央和全党的核心地位，推动全社会坚定不移走中国特色社会主义法治道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抓好财政法律普法工作。按照“谁执法，谁普法”的普法责任制原则抓好相关法律的宣传，重点抓好《宪法》《民法典》《预算法》《政府采购法》《会计法》《财政违法行为处罚处分条例》《政府会计制度》《财政检查工作办法》《行政事业单位财务规则》《会计档案管理办法》等新出台的财政法律、法规，积极落实公务员学法用法考试，提升财政干部法治素养，进一步增强财政干部依法理财、依法行政的自觉性，强化财政干部依法作决策、办事情的能力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依法行政，提高财政执法水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切实加强财政执法的基础工作，在执法中严格遵守《财政检查工作办法》《中华人民共和国行政处罚法》等程序。及时完成财政执法人员执法资格的培训、申报和换证工作，坚持持证执法，按照规定程序立案、办案和作出行政处罚处理。严格执行罚、缴分离制度，实行收支两条线管理，规范执法行为，保证执法质量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没有下达行政处罚决定书，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企业申请代理记账许可，全年没有行政复议、行政诉讼案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完善内控制度，强化内部监督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加强财政执法、维护财经秩序的同时，坚持强化监督机制。即时修订完善内控基本制度，通过完善内控制度，运用有效的内控方法，规范业务操作流，形成一套“行为规范、运转协调、程序严密、制约有效、公正透明”的财政运行机制，为实现财政依法行政提供支撑。切实做到用制度管权、规范用权、依法理财，从源头上预防业务风险、</w:t>
      </w:r>
      <w:r>
        <w:rPr>
          <w:rFonts w:ascii="仿宋" w:hAnsi="仿宋" w:cs="仿宋" w:eastAsia="仿宋"/>
          <w:sz w:val="32"/>
          <w:szCs w:val="32"/>
          <w:lang w:eastAsia="zh-CN"/>
        </w:rPr>
        <w:t>廉政风险</w:t>
      </w:r>
      <w:r>
        <w:rPr>
          <w:rFonts w:ascii="仿宋" w:hAnsi="仿宋" w:cs="仿宋" w:eastAsia="仿宋"/>
          <w:sz w:val="32"/>
          <w:szCs w:val="32"/>
        </w:rPr>
        <w:t>、法律风险提供制度保障。通过强化监督，完善制度，明确责任，进一步规范行政执法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瑶</dc:creator>
  <dc:description/>
  <dc:language>en-US</dc:language>
  <cp:lastModifiedBy>D.</cp:lastModifiedBy>
  <dcterms:modified xsi:type="dcterms:W3CDTF">2023-09-07T05:44:20Z</dcterms:modified>
  <cp:revision>2</cp:revision>
  <dc:subject/>
  <dc:title>铁东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F6803858842FBA529F2C236CD9D3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