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铁东区教育局行政检查流程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82245</wp:posOffset>
                </wp:positionV>
                <wp:extent cx="53047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按照收费检查通知的要求，在各学校自查基础上，组成检查组，填写检查登记表，开展收费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1.7pt;mso-wrap-distance-left:9.05pt;mso-wrap-distance-right:9.05pt;mso-wrap-distance-top:0pt;mso-wrap-distance-bottom:0pt;margin-top:14.3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按照收费检查通知的要求，在各学校自查基础上，组成检查组，填写检查登记表，开展收费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61595</wp:posOffset>
                </wp:positionV>
                <wp:extent cx="8890" cy="376555"/>
                <wp:effectExtent l="31115" t="635" r="36830" b="0"/>
                <wp:wrapNone/>
                <wp:docPr id="2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.85pt" to="202.7pt,34.45pt" ID="箭头 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6040</wp:posOffset>
                </wp:positionV>
                <wp:extent cx="3542665" cy="652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发现受检学校违规收费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51.4pt;mso-wrap-distance-left:9.05pt;mso-wrap-distance-right:9.05pt;mso-wrap-distance-top:0pt;mso-wrap-distance-bottom:0pt;margin-top:5.2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发现受检学校违规收费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194310</wp:posOffset>
                </wp:positionV>
                <wp:extent cx="1270" cy="407035"/>
                <wp:effectExtent l="38100" t="635" r="37465" b="0"/>
                <wp:wrapNone/>
                <wp:docPr id="4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0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5.3pt" to="201.3pt,47.3pt" ID="箭头 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0355</wp:posOffset>
                </wp:positionH>
                <wp:positionV relativeFrom="paragraph">
                  <wp:posOffset>176530</wp:posOffset>
                </wp:positionV>
                <wp:extent cx="242062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下发责令整改通知书，限期整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7.5pt;mso-wrap-distance-left:9.05pt;mso-wrap-distance-right:9.05pt;mso-wrap-distance-top:0pt;mso-wrap-distance-bottom:0pt;margin-top:13.9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下发责令整改通知书，限期整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9485</wp:posOffset>
                </wp:positionH>
                <wp:positionV relativeFrom="paragraph">
                  <wp:posOffset>147955</wp:posOffset>
                </wp:positionV>
                <wp:extent cx="1431925" cy="1050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050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发收缴通知书，对无法清退的违规收费予以收缴，收费资金及时纳入财政专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12.75pt;height:82.75pt;mso-wrap-distance-left:9.05pt;mso-wrap-distance-right:9.05pt;mso-wrap-distance-top:0pt;mso-wrap-distance-bottom:0pt;margin-top:11.65pt;mso-position-vertical-relative:text;margin-left:375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发收缴通知书，对无法清退的违规收费予以收缴，收费资金及时纳入财政专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75335</wp:posOffset>
                </wp:positionH>
                <wp:positionV relativeFrom="paragraph">
                  <wp:posOffset>216535</wp:posOffset>
                </wp:positionV>
                <wp:extent cx="799465" cy="401320"/>
                <wp:effectExtent l="0" t="0" r="0" b="0"/>
                <wp:wrapNone/>
                <wp:docPr id="7" name="自选图形 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14" stroked="t" o:allowincell="f" style="position:absolute;margin-left:61.05pt;margin-top:17.05pt;width:0pt;height:0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86530</wp:posOffset>
                </wp:positionH>
                <wp:positionV relativeFrom="paragraph">
                  <wp:posOffset>216535</wp:posOffset>
                </wp:positionV>
                <wp:extent cx="798830" cy="420370"/>
                <wp:effectExtent l="0" t="0" r="0" b="0"/>
                <wp:wrapNone/>
                <wp:docPr id="8" name="自选图形 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6" stroked="t" o:allowincell="f" style="position:absolute;margin-left:313.9pt;margin-top:17.05pt;width:0pt;height:0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8155</wp:posOffset>
                </wp:positionH>
                <wp:positionV relativeFrom="paragraph">
                  <wp:posOffset>46990</wp:posOffset>
                </wp:positionV>
                <wp:extent cx="1326515" cy="746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746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发责令清退通知书，限期清退违规收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4.45pt;height:58.75pt;mso-wrap-distance-left:9.05pt;mso-wrap-distance-right:9.05pt;mso-wrap-distance-top:0pt;mso-wrap-distance-bottom:0pt;margin-top:3.7pt;mso-position-vertical-relative:text;margin-left:-37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发责令清退通知书，限期清退违规收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104140</wp:posOffset>
                </wp:positionV>
                <wp:extent cx="1270" cy="429260"/>
                <wp:effectExtent l="57150" t="635" r="56515" b="0"/>
                <wp:wrapNone/>
                <wp:docPr id="10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2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8.2pt" to="17.55pt,41.95pt" ID="直线 520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1475</wp:posOffset>
                </wp:positionH>
                <wp:positionV relativeFrom="paragraph">
                  <wp:posOffset>180340</wp:posOffset>
                </wp:positionV>
                <wp:extent cx="9525" cy="295275"/>
                <wp:effectExtent l="53975" t="635" r="51435" b="0"/>
                <wp:wrapNone/>
                <wp:docPr id="11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5pt,14.2pt" to="429.95pt,37.4pt" ID="直线 521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5715</wp:posOffset>
                </wp:positionH>
                <wp:positionV relativeFrom="paragraph">
                  <wp:posOffset>145415</wp:posOffset>
                </wp:positionV>
                <wp:extent cx="635" cy="381635"/>
                <wp:effectExtent l="38100" t="635" r="38100" b="0"/>
                <wp:wrapNone/>
                <wp:docPr id="12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1.45pt" to="200.45pt,41.45pt" ID="箭头 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88900</wp:posOffset>
                </wp:positionV>
                <wp:extent cx="5247640" cy="57150"/>
                <wp:effectExtent l="635" t="37465" r="635" b="8255"/>
                <wp:wrapNone/>
                <wp:docPr id="13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7720" cy="5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7pt" to="431.5pt,11.45pt" ID="直线 52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97790</wp:posOffset>
                </wp:positionV>
                <wp:extent cx="4496435" cy="5130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结检查情况，向上级领导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40.4pt;mso-wrap-distance-left:9.05pt;mso-wrap-distance-right:9.05pt;mso-wrap-distance-top:0pt;mso-wrap-distance-bottom:0pt;margin-top:7.7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总结检查情况，向上级领导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6825</wp:posOffset>
                </wp:positionH>
                <wp:positionV relativeFrom="paragraph">
                  <wp:posOffset>20955</wp:posOffset>
                </wp:positionV>
                <wp:extent cx="635" cy="431800"/>
                <wp:effectExtent l="38100" t="635" r="38100" b="0"/>
                <wp:wrapNone/>
                <wp:docPr id="15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.65pt" to="199.75pt,35.6pt" ID="箭头 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77470</wp:posOffset>
                </wp:positionV>
                <wp:extent cx="4304030" cy="9036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根据相关规定，追究违规单位和人员的责任，提出违规人员处理意见，督促做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pt;height:71.15pt;mso-wrap-distance-left:9.05pt;mso-wrap-distance-right:9.05pt;mso-wrap-distance-top:0pt;mso-wrap-distance-bottom:0pt;margin-top:6.1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根据相关规定，追究违规单位和人员的责任，提出违规人员处理意见，督促做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24:00Z</dcterms:created>
  <dc:creator>微软用户</dc:creator>
  <dc:description/>
  <cp:keywords/>
  <dc:language>en-US</dc:language>
  <cp:lastModifiedBy>dreamsummit</cp:lastModifiedBy>
  <dcterms:modified xsi:type="dcterms:W3CDTF">2020-03-17T04:40:00Z</dcterms:modified>
  <cp:revision>3</cp:revision>
  <dc:subject/>
  <dc:title>1、林木采伐许可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