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四平市铁东区教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行政执法工作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铁东区教育局行政执法工作在区委、区政府的正确领导下，区司法局的正确指导下，认真贯彻落实省、市、区教育工作会议精神，围绕区委、区政府工作总体思路和省教育厅、市教育局的工作安排，加强教育法规基础建设，增强教师的法律意识，积极落实行政执法责任制，规范行政执法行为，提高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依法行政、依法治教、依法治校工作</w:t>
      </w:r>
      <w:r>
        <w:rPr>
          <w:rFonts w:ascii="仿宋" w:hAnsi="仿宋" w:cs="仿宋" w:eastAsia="仿宋"/>
          <w:sz w:val="32"/>
          <w:szCs w:val="32"/>
        </w:rPr>
        <w:t>水平，严格执法监督。现将我局行政执法情况总结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学习，不断深化学法用法水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健全依法治教组织机构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坚持高位谋划，成立了教育系统法治建设工作领导小组，把依法治教作为全局性、根本性、长期性的工作来抓，强化“一把手”负总责、分管领导具体抓、职能科室负责人各负其责的工作责任制，全力以赴推进依法治教工作开展，巩固工作成效、弘扬法治精神、运用法治思维，初步形成了层层有人抓、层层有人管、层层有人推动依法治教的良好格局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提升依法治教队伍水平。各中小学均成立了法治教育教师队伍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齐学校法治副校长、校外辅导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法治教育教学活动有序开展。积极开展“法治进校园”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重点宣讲《宪法》、《中华人民共和国教师法》、《中华人民共和国教育法》、《中华人民共和国未成年人保护法》等法律法规，有效推进学生法律法规素养，为办好人民满意教育提供坚强的法治保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依法行政，规范依法治教职权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深化行政执法“三项制度”改革为抓手，进一步规范教育行政执法行为。全面落实行政执法“</w:t>
      </w:r>
      <w:r>
        <w:rPr>
          <w:rFonts w:eastAsia="仿宋" w:cs="仿宋" w:ascii="仿宋" w:hAnsi="仿宋"/>
          <w:sz w:val="32"/>
          <w:szCs w:val="32"/>
        </w:rPr>
        <w:t>12345+”</w:t>
      </w:r>
      <w:r>
        <w:rPr>
          <w:rFonts w:ascii="仿宋" w:hAnsi="仿宋" w:cs="仿宋" w:eastAsia="仿宋"/>
          <w:sz w:val="32"/>
          <w:szCs w:val="32"/>
        </w:rPr>
        <w:t>制度建设，探索建立行政执法主体、范围、内容、程序、结果等全要素的行政执法公示机制，确定行政执法事项清单和重大执法决定法制审核事项清单，明确执法案卷标准，制定“行政处罚裁量实施标准”、包容审慎监管“四张清单”，利用五化工作法，编制行政执法手册和行政权力运行流程图，并在网站全面公示执法过程和结果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我局通过</w:t>
      </w:r>
      <w:r>
        <w:rPr>
          <w:rFonts w:ascii="仿宋" w:hAnsi="仿宋" w:cs="宋体;SimSun" w:eastAsia="仿宋"/>
          <w:color w:val="333333"/>
          <w:spacing w:val="5"/>
          <w:kern w:val="0"/>
          <w:sz w:val="32"/>
          <w:szCs w:val="32"/>
        </w:rPr>
        <w:t>“双随机一公开”抽查校外培训机构</w:t>
      </w:r>
      <w:r>
        <w:rPr>
          <w:rFonts w:eastAsia="仿宋" w:cs="宋体;SimSun" w:ascii="仿宋" w:hAnsi="仿宋"/>
          <w:color w:val="333333"/>
          <w:spacing w:val="5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333333"/>
          <w:spacing w:val="5"/>
          <w:kern w:val="0"/>
          <w:sz w:val="32"/>
          <w:szCs w:val="32"/>
        </w:rPr>
        <w:t>家、幼儿园</w:t>
      </w:r>
      <w:r>
        <w:rPr>
          <w:rFonts w:eastAsia="仿宋" w:cs="宋体;SimSun" w:ascii="仿宋" w:hAnsi="仿宋"/>
          <w:color w:val="333333"/>
          <w:spacing w:val="5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333333"/>
          <w:spacing w:val="5"/>
          <w:kern w:val="0"/>
          <w:sz w:val="32"/>
          <w:szCs w:val="32"/>
        </w:rPr>
        <w:t>家，跨部门联合执法</w:t>
      </w:r>
      <w:r>
        <w:rPr>
          <w:rFonts w:eastAsia="仿宋" w:cs="宋体;SimSun" w:ascii="仿宋" w:hAnsi="仿宋"/>
          <w:color w:val="333333"/>
          <w:spacing w:val="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spacing w:val="5"/>
          <w:kern w:val="0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没有行政复议、行政诉讼案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完善制度，强化内部监督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面实行政权力责任清单制度，确保权力只能在依法赋予的职责和权限之内运行，最大限度地压缩机关工作人员行使权力的自由裁量空间，做到清单之外无职权。目前，</w:t>
      </w:r>
      <w:r>
        <w:rPr>
          <w:rFonts w:ascii="仿宋" w:hAnsi="仿宋" w:cs="宋体;SimSun" w:eastAsia="仿宋"/>
          <w:color w:val="333333"/>
          <w:spacing w:val="5"/>
          <w:kern w:val="0"/>
          <w:sz w:val="32"/>
          <w:szCs w:val="32"/>
        </w:rPr>
        <w:t>我局执法人员信息全部录入“行政检查备案智能综合管理系统”，并认领了“互联网</w:t>
      </w:r>
      <w:r>
        <w:rPr>
          <w:rFonts w:eastAsia="仿宋" w:cs="宋体;SimSun" w:ascii="仿宋" w:hAnsi="仿宋"/>
          <w:color w:val="333333"/>
          <w:spacing w:val="5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333333"/>
          <w:spacing w:val="5"/>
          <w:kern w:val="0"/>
          <w:sz w:val="32"/>
          <w:szCs w:val="32"/>
        </w:rPr>
        <w:t>监管”和“双随机一公开”的行政检查任务，在开展行政检查时全部使用备案系统，确保清单之外无检查，做到事前备案，事中主动接受检查对象核验个人信息和检查事项，事后接受检查对象评价。</w:t>
      </w:r>
      <w:r>
        <w:rPr>
          <w:rFonts w:ascii="仿宋" w:hAnsi="仿宋" w:cs="仿宋" w:eastAsia="仿宋"/>
          <w:sz w:val="32"/>
          <w:szCs w:val="32"/>
        </w:rPr>
        <w:t xml:space="preserve">通过强化监督，完善制度，明确责任，进一步规范行政执法行为。 </w:t>
      </w:r>
    </w:p>
    <w:p>
      <w:pPr>
        <w:pStyle w:val="Normal"/>
        <w:widowControl/>
        <w:shd w:fill="FFFFFF" w:val="clear"/>
        <w:spacing w:lineRule="atLeast" w:line="536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　 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经过一年的努力，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铁东区教育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局依法行政、依法治教和行政执法工作水平得到不断提高。新的一年，我局将持续加强制度建设，增强法治意识，不断提高依法行政、依法治教、依法治校的能力与水平，为办好人民满意的教育提供坚强的法治保障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36"/>
        <w:ind w:right="640" w:firstLine="41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瑶</dc:creator>
  <dc:description/>
  <cp:keywords/>
  <dc:language>en-US</dc:language>
  <cp:lastModifiedBy>Microsoft</cp:lastModifiedBy>
  <dcterms:modified xsi:type="dcterms:W3CDTF">2023-01-30T07:43:00Z</dcterms:modified>
  <cp:revision>3</cp:revision>
  <dc:subject/>
  <dc:title>铁东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914FEF0BE4230BBEE51FCDDBEA2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