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1" w:leader="none"/>
          <w:tab w:val="center" w:pos="4213" w:leader="none"/>
        </w:tabs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四平市铁东区林业和水利局</w:t>
      </w:r>
    </w:p>
    <w:p>
      <w:pPr>
        <w:pStyle w:val="Normal"/>
        <w:tabs>
          <w:tab w:val="clear" w:pos="420"/>
          <w:tab w:val="left" w:pos="951" w:leader="none"/>
          <w:tab w:val="center" w:pos="4213" w:leader="none"/>
        </w:tabs>
        <w:jc w:val="center"/>
        <w:rPr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度行政执法工作报告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在区委、区政府的坚强领导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铁东区林业和水利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贯彻习近平法治思想，认真落实区委、区政府关于法治政府建设的决策部署，严格履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执法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责，组织带领全局干部职工加强法治学习，做好普法宣传，强化执法监督，提高执法效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有关情况汇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行政执法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高效利用“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体化平台、“双随机、一公开”监管领域等平台开展行政执法事中事后监管。通过各种平台的规范运行，利用现代化信息技术，将行政执法工作进一步推向公开、透明、公正、便捷，保障群众的知情权、参与权、监督权。全年日常巡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次、联合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次、配合市级部门联合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出动执法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次、出动执法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立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共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元，全部已缴纳罚款，有效震慑了非法采砂盗采等违法行为的发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强组织领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林水局高度重视执法工作的开展，根据各项工作的开展情况，我局根据林业水利行政执法情况积极落实相关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完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项制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把依法行政纳入重要议事日程。二是加强组织学习，提升依法行政能力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始终将《宪法》、《中国共产党章程》、《民法典》等及党内法规制度和林业、水利领域法律法规知识纳入党组学习的重要内容；同时在普法方面，利用宪法专题讲座等活动契机，学习法律法规。我局执法人员开展法律法规、文书制作等知识培训，不断提高执法水平。接受业务知识和法律知识培训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完善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队伍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法制队伍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壮大执法力量，助力依法行政。截至目前，我局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行政执法资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并积极做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动态清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执法案卷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共立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起，已全部缴纳罚款，共处罚金七万余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严格规范执法行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在执法工作中，始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证依法行政、严格执法，夯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，不断提升行政执法规范化水平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将各项执法工作规范化、程序化，有效提升了执法人员的工作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平市铁东区林业和水利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54:00Z</dcterms:created>
  <dc:creator>Administrator</dc:creator>
  <dc:description/>
  <dc:language>en-US</dc:language>
  <cp:lastModifiedBy>Administrator</cp:lastModifiedBy>
  <cp:lastPrinted>2025-01-14T13:42:00Z</cp:lastPrinted>
  <dcterms:modified xsi:type="dcterms:W3CDTF">2025-01-14T05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956BFF6034F56BB9BE3186FE801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EyYmRlZDgxYTA2YjMzNTI0ZDliNDQ0YjFmZWE3NTQifQ==</vt:lpwstr>
  </property>
  <property fmtid="{D5CDD505-2E9C-101B-9397-08002B2CF9AE}" pid="5" name="commondata">
    <vt:lpwstr>commondata</vt:lpwstr>
  </property>
</Properties>
</file>