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lang w:eastAsia="zh-CN"/>
        </w:rPr>
        <w:t>铁东区人力资源和社会保障局</w:t>
      </w:r>
      <w:r>
        <w:rPr>
          <w:rFonts w:eastAsia="宋体" w:cs="宋体" w:ascii="宋体" w:hAnsi="宋体"/>
          <w:b/>
          <w:i w:val="false"/>
          <w:color w:val="000000"/>
          <w:sz w:val="44"/>
          <w:szCs w:val="44"/>
          <w:u w:val="none"/>
          <w:lang w:eastAsia="zh-CN"/>
        </w:rPr>
        <w:t>202</w:t>
      </w:r>
      <w:r>
        <w:rPr>
          <w:rFonts w:eastAsia="宋体" w:cs="宋体" w:ascii="宋体" w:hAnsi="宋体"/>
          <w:b/>
          <w:i w:val="false"/>
          <w:color w:val="000000"/>
          <w:sz w:val="44"/>
          <w:szCs w:val="44"/>
          <w:u w:val="none"/>
          <w:lang w:val="en-US" w:eastAsia="zh-CN"/>
        </w:rPr>
        <w:t>2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lang w:eastAsia="zh-CN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lang w:eastAsia="zh-CN"/>
        </w:rPr>
        <w:t>行政执法工作情况报告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CA1200"/>
          <w:sz w:val="27"/>
          <w:szCs w:val="44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CA1200"/>
          <w:sz w:val="27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按照《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四平市行政执法统计报告制度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的相关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要求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执法监督，规范执法行为，提高依法行政水平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顺利完成了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度行政执法检查工作，现将我局今年以来执法工作相关内容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行政执法案件办理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我局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不断提高执法人员素质，让执法行为合理合法，在执法行为结束后妥善保存执法资料，有效减少行政执法争议的产生。</w:t>
      </w: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，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我局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办理的行政处罚案件为</w:t>
      </w: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件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处罚金额为</w:t>
      </w: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000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元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加大宣传教育，提升行政执法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我局制定年度学法用法计划，以《保障农民工工资支付条例》、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《劳动合同法》、《劳动保障监察条例》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等法律法规为内容开展学法活动，提高干部依法行政、依法办事的水平，行政行为日趋合法、合理、规范。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强化执法人员政治、法律、业务素质再教育、再提高，明确《执法证》是行政执法人员行使执法权的资格证明，严格依照法定权限和范围持证上岗、亮证执法。积极组织执法人员参与上级部门开展的学习培训，提升执法人员行政执法业务素质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行政执法“三项制度”及法定职责落实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按照《关于全面推行行政执法“三项制度”实施方案》的要求，我局制定了《关于全面推行行政执法公示制度、执法全过程记录制度、重大执法决定法制审核制度实施方案》，并按照方案要求严格落实“三项制度”，提升行政执法规范化水平。坚持依法规范、执法为民、务实高效、统筹协调的原则，全面推行行政执法公示制度、执法全过程记录制度、重大执法决定法制审核制度，实现执法内容公开透明、执法过程可回溯管理、重大执法决定法制审核全覆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下一步工作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是积极完善劳动保障依法行政制度，加强法治工作的监督检查。认真研究和完善行政执法“三项制度”，不断建立系统完善、责任明确的依法行政制度，积极推进科学立法、全面普法、公正执法，全面提高劳动保障法治建设水平，在推进依法行政工作的过程中坚持多汇报、多请示、多学习，提高执法效能和服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是强化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执法人员培训管理和执法监督，进一步提高行政执法监督工作规范化水平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加强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执法人员《行政处罚法》等法律法规培训。充分利用行政执法监督平台功能，加强对行政执法人员的备案管理和行政执法案件评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三是深入落实“谁执法谁普法”责任制。在实施劳动监察执法过程中，主动向用人单位普及劳动保障法律法规、宣传人社政策，使用人单位增强法治观念，充分认识到维护职工合法权益的必要性。同时，引导职工合理运用法律武器理性维权，促进劳动关系和谐稳定。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平市铁东区人力资源和社会保障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閿熸枻鎷烽敓鏂ゆ嫹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閿熸枻鎷烽敓鏂ゆ嫹;Segoe Print" w:hAnsi="閿熸枻鎷烽敓鏂ゆ嫹;Segoe Print" w:eastAsia="閿熸枻鎷烽敓鏂ゆ嫹;Segoe Print" w:cs="閿熸枻鎷烽敓鏂ゆ嫹;Segoe Print"/>
      <w:color w:val="333333"/>
      <w:u w:val="none"/>
    </w:rPr>
  </w:style>
  <w:style w:type="character" w:styleId="InternetLink">
    <w:name w:val="Hyperlink"/>
    <w:basedOn w:val="Style14"/>
    <w:rPr>
      <w:rFonts w:ascii="閿熸枻鎷烽敓鏂ゆ嫹;Segoe Print" w:hAnsi="閿熸枻鎷烽敓鏂ゆ嫹;Segoe Print" w:eastAsia="閿熸枻鎷烽敓鏂ゆ嫹;Segoe Print" w:cs="閿熸枻鎷烽敓鏂ゆ嫹;Segoe Print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enovo</cp:lastModifiedBy>
  <cp:lastPrinted>2023-01-09T15:07:00Z</cp:lastPrinted>
  <dcterms:modified xsi:type="dcterms:W3CDTF">2023-01-13T06:56:05Z</dcterms:modified>
  <cp:revision>1</cp:revision>
  <dc:subject/>
  <dc:title>铁东区人力资源和社会保障局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8CFAAA53A44EA805E2956E0034E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