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卫生监督执法检查流程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533390" cy="812292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560" cy="8123040"/>
                          <a:chOff x="0" y="0"/>
                          <a:chExt cx="5533560" cy="812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33560" cy="81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9000" y="196920"/>
                            <a:ext cx="3333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两名以上卫生监督员着装到达监督现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989280"/>
                            <a:ext cx="41140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向被监督单位或个人表明身份并出示卫生监督证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1781640"/>
                            <a:ext cx="3333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现场和有关资料进行卫生监督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2475720"/>
                            <a:ext cx="24656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现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3267720"/>
                            <a:ext cx="24656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现场检查笔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4159800"/>
                            <a:ext cx="24656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下达卫生监督意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4952520"/>
                            <a:ext cx="24645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出整改要求和整改时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5744160"/>
                            <a:ext cx="24656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被监督单位按要求进行整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6438240"/>
                            <a:ext cx="29329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按时限要求再次进行现场卫生监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7032600"/>
                            <a:ext cx="1133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整改未落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720" y="7032600"/>
                            <a:ext cx="1133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整改落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7725240"/>
                            <a:ext cx="293292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现场监督笔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1584360"/>
                            <a:ext cx="4654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未发现问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760" y="2673360"/>
                            <a:ext cx="465480" cy="15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立案条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040" y="2673360"/>
                            <a:ext cx="465480" cy="15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卫生行政处罚程序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120" y="59436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13867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217872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2872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45561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53485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6141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6834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360" y="68346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74296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19810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773800"/>
                            <a:ext cx="720" cy="515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160" y="3466440"/>
                            <a:ext cx="0" cy="35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34664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3466440"/>
                            <a:ext cx="33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3466440"/>
                            <a:ext cx="33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7924320"/>
                            <a:ext cx="8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35.7pt;height:639.6pt" coordorigin="0,0" coordsize="8714,12792">
                <v:rect id="shape_0" stroked="f" o:allowincell="f" style="position:absolute;left:0;top:0;width:8713;height:127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73;top:310;width:524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两名以上卫生监督员着装到达监督现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1558;width:647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向被监督单位或个人表明身份并出示卫生监督证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3;top:2806;width:524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现场和有关资料进行卫生监督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4;top:3899;width:3882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现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4;top:5146;width:3882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作现场检查笔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4;top:6551;width:3882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下达卫生监督意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4;top:7799;width:3880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出整改要求和整改时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4;top:9046;width:3882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被监督单位按要求进行整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8;top:10139;width:461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按时限要求再次进行现场卫生监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;top:11075;width:178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整改未落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8;top:11075;width:178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整改落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8;top:12166;width:4618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作现场监督笔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;top:2495;width:732;height:187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未发现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4;top:4210;width:732;height:249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立案条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4;top:4210;width:732;height:249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卫生行政处罚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4,936" to="4304,1558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4,2184" to="4304,2806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4,3431" to="4304,3896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4,4523" to="4304,5146" ID="Line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4,7175" to="4304,7798" ID="Line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4,8423" to="4304,9046" ID="Line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4,9671" to="4304,10138" ID="Line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99,10763" to="2099,11073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4,10763" to="6194,11073" ID="Line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9,11700" to="6089,12167" ID="Line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9,3120" to="1572,3120" ID="Line 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,4368" to="524,12478" ID="Line 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4,5459" to="1364,11074" ID="Line 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4,5459" to="2203,5459" ID="Line 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9,5459" to="6614,5459" ID="Line 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0,5459" to="7875,5459" ID="Line 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,12479" to="1887,12479" ID="Line 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程序流程图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534025" cy="7825105"/>
                <wp:effectExtent l="0" t="0" r="0" b="0"/>
                <wp:docPr id="2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7824960"/>
                          <a:chOff x="0" y="0"/>
                          <a:chExt cx="5533920" cy="7824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533560" cy="78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97360"/>
                            <a:ext cx="1933560" cy="108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、在卫生监督管理中发现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、卫生机构监测报告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、社会举报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、上级机关交办、下级机关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请或者有关部门移送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0"/>
                            <a:ext cx="999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一般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494640"/>
                            <a:ext cx="999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891720"/>
                            <a:ext cx="999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调查核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1287000"/>
                            <a:ext cx="999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1684080"/>
                            <a:ext cx="999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2079720"/>
                            <a:ext cx="999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调查终结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2575080"/>
                            <a:ext cx="999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合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5360"/>
                            <a:ext cx="19335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、予以警告的行政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、对公民处以五十元以下罚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、对法人或其他组织处以一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元以下罚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2574360"/>
                            <a:ext cx="10000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简易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3070800"/>
                            <a:ext cx="1666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出示证件并现场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3565440"/>
                            <a:ext cx="1666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填写当场行政处罚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4060080"/>
                            <a:ext cx="1666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当场交付并取得送达回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4556160"/>
                            <a:ext cx="16668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5050800"/>
                            <a:ext cx="1666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7日内报所属机关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3070800"/>
                            <a:ext cx="999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事先告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3763800"/>
                            <a:ext cx="999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当事人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4358520"/>
                            <a:ext cx="9993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制作行政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5050800"/>
                            <a:ext cx="99936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送达行政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6239520"/>
                            <a:ext cx="999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6735600"/>
                            <a:ext cx="9993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结案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7329960"/>
                            <a:ext cx="133272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案卷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840" y="494640"/>
                            <a:ext cx="1932840" cy="118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、有明确的违法行为人或危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后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、有来源可靠的事实依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、属于卫生行政处罚的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、属于本机关管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781640"/>
                            <a:ext cx="126684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、责令停产停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、吊销许可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、较大数额罚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575080"/>
                            <a:ext cx="1000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听证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600" y="3070080"/>
                            <a:ext cx="1666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申请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600" y="3565440"/>
                            <a:ext cx="1666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确定听证时间地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600" y="4060800"/>
                            <a:ext cx="16668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听证通知书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600" y="4555440"/>
                            <a:ext cx="1666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600" y="5051520"/>
                            <a:ext cx="16668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行政诉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600" y="5546160"/>
                            <a:ext cx="1666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行政复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5843880"/>
                            <a:ext cx="3988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法院强制执行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5645160"/>
                            <a:ext cx="399240" cy="18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诉讼、不复议、也不履行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6240240"/>
                            <a:ext cx="39924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维持原处罚决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3800" y="6239520"/>
                            <a:ext cx="398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撤消或变更原处罚决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040" y="6537240"/>
                            <a:ext cx="39816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诉讼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4280" y="594360"/>
                            <a:ext cx="39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69264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69264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148536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792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18872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584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98108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2376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28720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33681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406080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376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33681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386352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435852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485316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1386720"/>
                            <a:ext cx="26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2476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33681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386352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435852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5150520"/>
                            <a:ext cx="33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5645880"/>
                            <a:ext cx="33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58438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4720" y="693360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58438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0560" y="643824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693360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7032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65379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0880" y="6339240"/>
                            <a:ext cx="33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6339960"/>
                            <a:ext cx="46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3640" y="5745600"/>
                            <a:ext cx="120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58438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485316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316944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3600" y="465588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3169440"/>
                            <a:ext cx="13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7320" y="316944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3400" y="3664440"/>
                            <a:ext cx="13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3763800"/>
                            <a:ext cx="13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7320" y="376380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3400" y="4258800"/>
                            <a:ext cx="13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4" style="position:absolute;margin-left:0pt;margin-top:0pt;width:435.75pt;height:616.15pt" coordorigin="0,0" coordsize="8715,12323">
                <v:rect id="shape_0" stroked="f" o:allowincell="f" style="position:absolute;left:1;top:0;width:8713;height:123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468;width:3044;height:1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、在卫生监督管理中发现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、卫生机构监测报告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、社会举报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、上级机关交办、下级机关报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请或者有关部门移送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6;top:0;width:157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一般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6;top:779;width:157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6;top:1404;width:157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调查核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6;top:2027;width:157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6;top:2652;width:157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6;top:3275;width:157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调查终结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6;top:4055;width:157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合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39;width:3044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、予以警告的行政处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、对公民处以五十元以下罚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、对法人或其他组织处以一千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元以下罚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;top:4054;width:1574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简易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;top:4836;width:26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出示证件并现场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;top:5615;width:262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填写当场行政处罚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;top:6394;width:262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当场交付并取得送达回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;top:7175;width:2624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;top:7954;width:262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7日内报所属机关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6;top:4836;width:157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事先告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6;top:5927;width:157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当事人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6;top:6864;width:1573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制作行政处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6;top:7954;width:1573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送达行政处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6;top:9826;width:1573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6;top:10607;width:1573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结案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5;top:11543;width:2098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案卷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1;top:779;width:3043;height:1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、有明确的违法行为人或危害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后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、有来源可靠的事实依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、属于卫生行政处罚的范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、属于本机关管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2806;width:1994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、责令停产停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、吊销许可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、较大数额罚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4055;width:1575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听证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4;top:4835;width:262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申请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4;top:5615;width:262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确定听证时间地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4;top:6395;width:2624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听证通知书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4;top:7174;width:262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4;top:7955;width:2624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行政诉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4;top:8734;width:262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行政复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9203;width:627;height:218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法院强制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4;top:8890;width:628;height:296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诉讼、不复议、也不履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9;top:9827;width:628;height:218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维持原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70;top:9826;width:626;height:23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撤消或变更原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5;top:10295;width:626;height:124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诉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46,936" to="3674,936" ID="Line 1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1,1091" to="3361,2337" ID="Line 1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1,1091" to="3674,1091" ID="Line 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1,2339" to="3674,2339" ID="Line 1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5,1247" to="4515,1402" ID="Line 1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5,1872" to="4515,2026" ID="Line 1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5,2495" to="4515,2650" ID="Line 1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5,3120" to="4515,3274" ID="Line 1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5,3743" to="4515,4053" ID="Line 1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5,4523" to="4515,4833" ID="Line 1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5,5304" to="4515,5926" ID="Line 1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5,6395" to="4515,6859" ID="Line 1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5,3743" to="1365,4210" ID="Line 1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5,5304" to="1365,5614" ID="Line 1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5,6084" to="1365,6393" ID="Line 1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5,6864" to="1365,7173" ID="Line 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5,7643" to="1365,7952" ID="Line 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184" to="5638,2184" ID="Line 1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1,3900" to="7201,4055" ID="Line 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6,5304" to="7036,5614" ID="Line 1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6,6084" to="7036,6393" ID="Line 1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6,6864" to="7036,7173" ID="Line 1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0,8111" to="5773,8111" ID="Line 1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0,8891" to="5773,8891" ID="Line 1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85,9203" to="8085,9826" ID="Line 1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6,10919" to="7769,10919" ID="Line 147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195,9203" to="6195,9826" ID="Line 1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5,10139" to="5878,10139" ID="Line 1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10,10919" to="6825,10919" ID="Line 15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515,11075" to="4515,11542" ID="Line 1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5,10296" to="4515,10606" ID="Line 1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51,9983" to="3674,9983" ID="Line 15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5,9984" to="2519,9984" ID="Line 1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5,9048" to="3674,9048" ID="Line 1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5,9203" to="4515,9826" ID="Line 1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5,7643" to="4515,7952" ID="Line 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0,4991" to="5773,4991" ID="Line 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0,7332" to="5773,7332" ID="Line 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0,4991" to="8608,4991" ID="Line 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10,4991" to="8610,5769" ID="Line 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99,5771" to="8607,5771" ID="Line 1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0,5927" to="8608,5927" ID="Line 1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10,5927" to="8610,6704" ID="Line 1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99,6707" to="8607,6707" ID="Line 1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30:00Z</dcterms:created>
  <dc:creator>zhangxh</dc:creator>
  <dc:description/>
  <dc:language>en-US</dc:language>
  <cp:lastModifiedBy>Administrator</cp:lastModifiedBy>
  <dcterms:modified xsi:type="dcterms:W3CDTF">2019-12-06T03:42:53Z</dcterms:modified>
  <cp:revision>2</cp:revision>
  <dc:subject/>
  <dc:title>行政处罚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