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四平市铁东区司法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行政执法工作情况报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铁东区司法局立足本职工作，积极开展各项行政执法行动，围绕行政执法“三项制度”建设等重点工作，不断加强行政执法规范化建设和执法队伍建设。现将工作情况报告如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行政执法工作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局严格按照《中华人民共和国律师法》、《中华人民共和国行政处罚法》、《基层法律服务所管理办法》、《基层法律服务工作者管理办法》的规定加强律师行业监管、基层法律服务监管工作。按照市司法局工作部署，对铁东区律师事务所、基层法律服务所开展检查工作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共开展行政检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四平市铁东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律师事务所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执业律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公职律师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法律援助律师，以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基层法律服务所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法律服务工作者开展了年度考核工作。经考核，辖区律所及基层服务所队伍建设情况良好，能够遵守职业道德和执业纪律，所内业务活动开展情况较好；辖区律师及基层法律服务工作者能够遵守法律规章办案，程序规范，本年度内无投诉，按时参加业务培训，积极响应省厅、市局号召。均予年度考核通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下一步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进一步加强律师事务所规范化管理。完善律师、律所重大事项登记备案制度、投诉查处和执业过错责任追究制度，监督律所建立统一的收案管理制度、人员管理制度、档案管理制度等。在日常监督和年度检查考核制度上下功夫，继续开展“双随机一公开”执法检查工作，对全区律所逐一进行走访，深入开展律师事务所规范化建设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服务监管，提高管理水平。继续在律师值班管理、法律援助案件质量规范上下功夫，规范各项工作监督机制，通过发放征询意见表、电话回访、短信问访、上门询访、旁听庭审、案件评审等多种方式，加强办案全过程和服务流程化管理，有效有力推动法律援助质量上水平。</w:t>
      </w:r>
    </w:p>
    <w:p>
      <w:pPr>
        <w:pStyle w:val="2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（三）着重提高执法人员业务知识水平，加强法律法规的学习，不断提高执法人员独立办案能力和水平，力争把铁东区法律服务行政执法工作提升到一个更高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           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3-01-28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A947E2324683826E1AB05EFF2A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