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1" w:leader="none"/>
          <w:tab w:val="center" w:pos="4213" w:leader="none"/>
        </w:tabs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铁东区司法局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行政执法</w:t>
      </w:r>
    </w:p>
    <w:p>
      <w:pPr>
        <w:pStyle w:val="Normal"/>
        <w:tabs>
          <w:tab w:val="clear" w:pos="420"/>
          <w:tab w:val="left" w:pos="951" w:leader="none"/>
          <w:tab w:val="center" w:pos="4213" w:leader="none"/>
        </w:tabs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 作 报 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铁东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司法局认真学习贯彻习近平法治思想，严格落实行政执法“三项制度”，推进严格规范公正文明执法，提升行政执法质量和效能，现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行政执法工作情况报告如下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textAlignment w:val="baseline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616161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一、基本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16161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铁东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司法局现有行政执法人员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名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，开展行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执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检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抽查法律从业机构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2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家，均无重大隐患，零行政处罚记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textAlignment w:val="baseline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二、主要工作措施及成效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一）严格落实执法职责，强化行业监管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按照“双随机、一公开”计划，根据《律师法》《律师事务所管理办法》《律师事务所年度检查考核办法》《律师执业管理办法》等法律法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抽查法律从业机构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 xml:space="preserve">2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家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没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发现违规问题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16161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）严格遵循制度规定，加强内部建设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对执法人员落实“三项制度”情况进行不定期抽查、检查，全面推行行政执法公示制度。完善执法档案管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制度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做到全程留痕和可回溯管理。明确律师事务所场所建设、执业规范和纪律等方面要求，并按规定对律师事务所办公场所、规章制度、案件卷宗等进行监督检查，有效推动区律师行业健康发展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三）严格规范监管行为，加强培训管理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积极参加市司法局组织的行政执法培训等学习教育，不断提高行政执法工作人员能力水平。结合业务工作实际，积极组织执法人员学习《中华人民共和国行政诉讼法》《中华人民共和国行政复议法》《中华人民共和国行政许可法》等法律法规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textAlignment w:val="baseline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三、存在问题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16161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一）执法主体素质能力不足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部分执法人员缺乏与时俱进的学习自觉性，面对新问题主动探究和思考的积极性不够，解决实际问题的能力仍需加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16161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）工作中的创新还需提升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教育培训手段和渠道较为单一，“学”和“用”没有得到深入有效结合，一定程度上致使执法工作方法创新动力不足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textAlignment w:val="baseline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四、下一步工作安排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一）加强服务监管，提高管理水平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持续深入开展“双随机、一公开”执法督查检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加强律师违规执业排查与清理。完善律师事务所考核机制，细化年度检查考核实施细则，进一步规范律师执业行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5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16161"/>
          <w:spacing w:val="0"/>
          <w:sz w:val="32"/>
          <w:szCs w:val="32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（二）强化队伍建设，提升履职能力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16161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结合工作实际，加大执法人员培养力度，全面提高执法队伍素质及执法人员能力水平。坚持问题导向，将日常监督管理与投诉处理结合起来，与各项教育活动结合起来。开展律师行业执业培训，增强律师行业纪律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16161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16161"/>
          <w:spacing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铁东区司法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黑体_GBK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560"/>
      <w:ind w:left="420" w:firstLine="420"/>
    </w:pPr>
    <w:rPr/>
  </w:style>
  <w:style w:type="paragraph" w:styleId="Style15">
    <w:name w:val="正文缩进"/>
    <w:basedOn w:val="Normal"/>
    <w:qFormat/>
    <w:pPr>
      <w:ind w:firstLine="200"/>
    </w:pPr>
    <w:rPr>
      <w:rFonts w:eastAsia="仿宋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2:54:00Z</dcterms:created>
  <dc:creator>Administrator</dc:creator>
  <dc:description/>
  <dc:language>en-US</dc:language>
  <cp:lastModifiedBy>木易北～</cp:lastModifiedBy>
  <cp:lastPrinted>2025-01-14T13:42:00Z</cp:lastPrinted>
  <dcterms:modified xsi:type="dcterms:W3CDTF">2025-01-16T02:2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956BFF6034F56BB9BE3186FE8013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llMWM0YzM1ZmZjMDE2NGJkZjA1MWUwN2ZmN2MyOTciLCJ1c2VySWQiOiIyNTYxMzQyNTkifQ==</vt:lpwstr>
  </property>
  <property fmtid="{D5CDD505-2E9C-101B-9397-08002B2CF9AE}" pid="5" name="commondata">
    <vt:lpwstr>commondata</vt:lpwstr>
  </property>
</Properties>
</file>