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四平市铁东区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般公共预算财政拨款“三公”经费支出情况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公经费是指财政拨款支出安排的出国（境）费、车辆购置及运行费、公务接待费这三项经费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，四平市铁东区一般公共预算三公经费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7.4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比上年减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.4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降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.87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具体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因公出国（境）费用决算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使用一般公共预算财政拨款支出安排的出国（境）团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，累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次，费用支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增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主要是本年度安排的经贸交流活动增加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务用车购置及运行费决算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无公车购置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务用车运行维护费的情况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使用一般公共预算财政拨款支出安排的公务用车运行维护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1.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比上年减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.4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降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2.46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主要是严格控制公务用车使用及落实公务用车改革措施，公务用车运行维护费大幅度下降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公务接待费决算说明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使用一般公共预算财政拨款支出安排的国内接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7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批次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次，共发生费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增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.6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主要原因是乡镇和经济开发区管理委员会接待费用增加；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无国（境）外公务接待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0-18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