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四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政府性基金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入</w:t>
      </w:r>
      <w:r>
        <w:rPr>
          <w:rFonts w:ascii="宋体" w:hAnsi="宋体" w:cs="宋体"/>
          <w:b/>
          <w:bCs/>
          <w:sz w:val="36"/>
          <w:szCs w:val="36"/>
        </w:rPr>
        <w:t>决算的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政府性基金预算是依照法律、行政法规的规定，在一定期限内，向特定对象征收资金，专项用于支持特定公共事业发展的收支预算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金收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性基金收入合计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下达省级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.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具体情况是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有土地使用权出让相关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市基础设施配套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彩票公益金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9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9-10-12T16:06:00Z</cp:lastPrinted>
  <dcterms:modified xsi:type="dcterms:W3CDTF">2019-10-18T01:57:43Z</dcterms:modified>
  <cp:revision>1</cp:revision>
  <dc:subject/>
  <dc:title>关于2017年四平市市级政府性基金收支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