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关于</w:t>
      </w:r>
      <w:r>
        <w:rPr>
          <w:sz w:val="44"/>
          <w:szCs w:val="44"/>
          <w:lang w:val="en-US" w:eastAsia="zh-CN"/>
        </w:rPr>
        <w:t>2018</w:t>
      </w:r>
      <w:r>
        <w:rPr>
          <w:sz w:val="44"/>
          <w:szCs w:val="44"/>
          <w:lang w:val="en-US" w:eastAsia="zh-CN"/>
        </w:rPr>
        <w:t>年度四平市铁东区政府转移支付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执行情况的说明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一、收入情况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年市级财政下达铁东区政府补助收入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88567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万元，其中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返还性收入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1397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万元；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一般性转移支付收入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56773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万元；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专项转移支付收入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30397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万元。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二、支出使用情况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一般转移支付使用情况：全年收入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56773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元，其中用于公共安全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44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教育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1771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万元；社会保障和就业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4441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万元；医疗卫生与计划生育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3171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，其余收入财政统筹使用，用于平衡县级财力。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专项转移支付使用情况：全年收入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30397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万元，用于以下支出：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）一般公共服务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75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万元；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）教育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224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万元；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）文化体育与传媒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万元；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）社会保障和就业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10774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万；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）医疗卫生与计划生育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3959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万；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）节能环保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2418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万元；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城乡社区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41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）农林水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1097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righ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四平市铁东区财政局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righ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admin</cp:lastModifiedBy>
  <dcterms:modified xsi:type="dcterms:W3CDTF">2019-10-17T02:19:35Z</dcterms:modified>
  <cp:revision>0</cp:revision>
  <dc:subject/>
  <dc:title>四平市铁东区政府转移支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