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四平市铁东区政府决算和部门决算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开目录</w:t>
      </w:r>
    </w:p>
    <w:p>
      <w:pPr>
        <w:pStyle w:val="Normal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市对区税收返还和转移支付决算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市对区税收返还和转移支付决算明细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铁东区地方政府债务余额情况录入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铁东区地方政府专项债务分项目余额情况录入表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铁东区国有资本经营预算收支决算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铁东区社会保险基金收入、支出及结余情况录入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铁东区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）支出决算经济分类明细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铁东区一般公共预算财政拨款汇总“三公”经费支出决算表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9.2020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度铁东区一般公共预算财政支出决算明细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铁东区一般公共预算收入决算录入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年度铁东区一般公共预算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功能决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录入表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铁东区政府性基金收入决算表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.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铁东区政府性基金支出功能决算表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.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铁东区政府性基金预算转移性收支决算表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15.2020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度铁东区政府性基金支出决算表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16.2020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决算报告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17.2020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铁东区国有资本经营预算转移收支决算表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18.2021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上半年预算执行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度铁东区地方政府性债务情况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度铁东区扶贫资金分配情况的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度铁东区转移支付决算情况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区级国有资本经营预算收支决算的说明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区级社会保险基金预算收支决算的说明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区级一般公共预算财政收入决算的说明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区级一般公共预算财政支出决算的说明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区级预算绩效工作开展情况说明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区级政府性基金收入决算的说明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铁东区</w:t>
      </w: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>年一般公共预算“三公”经费决算安排情况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43434"/>
          <w:sz w:val="32"/>
          <w:szCs w:val="32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cp:lastPrinted>2017-10-21T16:03:00Z</cp:lastPrinted>
  <dcterms:modified xsi:type="dcterms:W3CDTF">2022-08-10T01:21:35Z</dcterms:modified>
  <cp:revision>1</cp:revision>
  <dc:subject/>
  <dc:title>四平市财政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